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 - 06.03.01</w:t>
        <w:tab/>
      </w:r>
    </w:p>
    <w:p>
      <w:pPr>
        <w:pStyle w:val="Normal"/>
        <w:jc w:val="left"/>
        <w:rPr/>
      </w:pPr>
      <w:r>
        <w:rPr>
          <w:sz w:val="28"/>
        </w:rPr>
        <w:t xml:space="preserve">POBOCZE ULEPSZONE KRUSZYWEM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WSTĘ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1. Przedmiot S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szczegółowej specyfikacji technicznej (SST) są wymagania dotyczące wykonania i odbioru robót związanych z wykonaniem poboczy utwardzonych na przedmiotowym zadani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Zakres stosowania S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czegółowa specyfikacja techniczna stosowana jest jako dokument przetargowy i kontraktowy przy zlecaniu i realizacji robót wymienionych w pkt. 1.2. D--00.00.00.”Wymagania ogólne”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3. Zakres robót objętych S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enia zawarte w niniejszej specyfikacji dotyczą zasad prowadzenia robót związanych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konaniem poboczy umocnionych kruszywem stabilizowanym mechanicznie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4. Określenia podstaw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.4.2. </w:t>
      </w:r>
      <w:r>
        <w:rPr>
          <w:sz w:val="24"/>
          <w:szCs w:val="24"/>
        </w:rPr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.4.3. </w:t>
      </w:r>
      <w:r>
        <w:rPr>
          <w:sz w:val="24"/>
          <w:szCs w:val="24"/>
        </w:rPr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.4.4. </w:t>
      </w:r>
      <w:r>
        <w:rPr>
          <w:sz w:val="24"/>
          <w:szCs w:val="24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5. Ogólne wymagania dotyczące robót</w:t>
      </w:r>
    </w:p>
    <w:p>
      <w:pPr>
        <w:pStyle w:val="Normal"/>
        <w:rPr/>
      </w:pPr>
      <w:r>
        <w:rPr>
          <w:sz w:val="24"/>
          <w:szCs w:val="24"/>
        </w:rPr>
        <w:t>Ogólne wymagania dotyczące robót podano w SST D-00.00.00 „Wymagania ogólne” pkt 1.5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MATERIAŁ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Normal"/>
        <w:rPr/>
      </w:pPr>
      <w:r>
        <w:rPr>
          <w:sz w:val="24"/>
          <w:szCs w:val="24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2. Rodzaje materiałów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Rodzaje materiałów stosowanych do uzupełnienia poboczy podano w </w:t>
      </w:r>
      <w:r>
        <w:rPr>
          <w:b/>
          <w:sz w:val="24"/>
          <w:szCs w:val="24"/>
        </w:rPr>
        <w:t>S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-04.04.02 „podbudowa  z  kruszywa  łamanego stabilizowanego  mechanicznie”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Ogólne wymagania dotyczące sprzętu podano w SST D-00.00.00 „Wymagania ogólne” pkt 3.3.2. Sprzęt do ścinania i uzupełniania pobo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rywarek, kultywatorów lub bron talerzow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ówniarek z transporterem (ścinarki poboczy)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adowarek czołowych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alc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łytowych zagęszczarek wibracyjnych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woźnych zbiorników na wodę.</w:t>
      </w:r>
    </w:p>
    <w:p>
      <w:pPr>
        <w:pStyle w:val="Heading1"/>
        <w:rPr/>
      </w:pPr>
      <w:r>
        <w:rPr>
          <w:sz w:val="24"/>
          <w:szCs w:val="24"/>
        </w:rPr>
        <w:t>4. TRANS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transportu podano w SST D-00.00.00 „Wymagania ogólne” pkt 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zy wykonywaniu robót określonych w niniejszej SST, można korzystać z dowolnych środków transportowych przeznaczonych do przewozu grunt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ST D-00.00.00 „Wymagania ogólne” pkt 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2. Profilowanie podło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filowanie podłoża może być wykonywane ręcznie, za pomocą łopat lub sprzętem mechanicznym wg pkt 3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filowanie podłoża należy przeprowadzić od krawędzi pobocza do krawędzi nawierzchni, zgodnie z założonym w dokumentacji projektowej spadkiem poprze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dmiar gruntu uzyskanego podczas ścinania poboczy należy wywieźć na odkład. Miejsce odkładu należy uzgodnić z Inżynie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3. Wykonanie pobo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ST D-00.00.00 „Wymagania ogólne” pkt 6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Przed przystąpieniem do robót Wykonawca przeprowadzi badania materiałów proponowanych do wykonania poboczy oraz opracuje optymalny skład mieszanki według </w:t>
      </w:r>
      <w:r>
        <w:rPr>
          <w:b/>
          <w:sz w:val="24"/>
          <w:szCs w:val="24"/>
        </w:rPr>
        <w:t>S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-04.04.02 „podbudowa  z  kruszywa  łamanego stabilizowanego  mechanicznie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ęstotliwość oraz zakres badań i pomiarów w czasie prowadzenia robót  podano w tablicy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blica 1. Częstotliwość oraz zakres badań i pomiarów</w:t>
      </w:r>
    </w:p>
    <w:tbl>
      <w:tblPr>
        <w:tblW w:w="74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bada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bada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iarnienie mieszanki uzupełniającej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gotność optymalna mieszanki uzupełniającej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gotność optymaln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zagęszczenia pobocz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azy na 1 km</w:t>
            </w:r>
          </w:p>
        </w:tc>
      </w:tr>
    </w:tbl>
    <w:p>
      <w:pPr>
        <w:pStyle w:val="Heading2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6.4. Pomiar cech geometrycznych pobocz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dki poprzeczne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dłuż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przeczna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>Spadki poprzeczne pobocz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Spadki poprzeczne poboczy powinny być zgodne z dokumentacją projektową, z tolerancją  1%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>Równość pobocz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ST D-00.00.00 „Wymagania ogólne” pkt 7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ych robót na poboczach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ODBIÓR ROBÓ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SST D-00.00.00 „Wymagania ogólne” pkt 8.</w:t>
        <w:tab/>
        <w:t xml:space="preserve">Roboty uznaje się za wykonane zgodnie z dokumentacją projektową, SST i wymag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żyniera, jeżeli wszystkie pomiary i badania z zachowaniem tolerancji wg pkt 6 dały wyniki pozytywn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PODSTAWA PŁATNOŚC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ustalenia dotyczące podstawy płatności podano w SST D-00.00.00 „Wymagania ogólne” pkt 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2. Cena jednostki obmiarowej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na wykonani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obót obejmuj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ce pomiarowe i przygotowawcze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znakowanie robót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zygotowanie podłoża podłoż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dwiezienie gruntu na odkład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starczenie materiału uzupełniającego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złożenie materiału,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gęszczenie poboczy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zeprowadzenie pomiarów i badań laboratoryjnych wymaganych w specyfikacji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1. No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N-B-04481</w:t>
        <w:tab/>
        <w:t xml:space="preserve">     Grunty budowlane. Badania laborator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  BN-77/8931-12   Oznaczenie wskaźnika zagęszczenia grunt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2. Inne materiał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tanisław Datka, Stanisław Luszawski: Drogowe roboty ziem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851" w:gutter="0" w:header="65529" w:top="49" w:footer="306" w:bottom="85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29325" cy="5524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Specyfikacja techniczna 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Budowa drogi gminnej nr 10 3427 w Woli Mieckie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43.5pt;mso-wrap-distance-left:0pt;mso-wrap-distance-right:0pt;mso-wrap-distance-top:0pt;mso-wrap-distance-bottom:0pt;margin-top:-2478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agwek1"/>
                      <w:spacing w:before="240" w:after="12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Specyfikacja techniczna </w:t>
                    </w:r>
                  </w:p>
                  <w:p>
                    <w:pPr>
                      <w:pStyle w:val="TextBody"/>
                      <w:spacing w:before="0" w:after="120"/>
                      <w:jc w:val="center"/>
                      <w:rPr/>
                    </w:pPr>
                    <w:r>
                      <w:rPr/>
                      <w:t>Budowa drogi gminnej nr 10 3427 w Woli Miecki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293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1.55pt;mso-wrap-distance-left:0pt;mso-wrap-distance-right:0pt;mso-wrap-distance-top:0pt;mso-wrap-distance-bottom:0pt;margin-top:-2446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4:00Z</dcterms:created>
  <dc:creator>BZD BDIM Sp. z o.o.</dc:creator>
  <dc:description>Ścinanie i uzupełnianie poboczy</dc:description>
  <cp:keywords>specyfikacje drogi drogownictwo ost</cp:keywords>
  <dc:language>en-US</dc:language>
  <cp:lastModifiedBy>Klecha</cp:lastModifiedBy>
  <cp:lastPrinted>2013-07-22T14:03:00Z</cp:lastPrinted>
  <dcterms:modified xsi:type="dcterms:W3CDTF">2013-07-22T12:04:00Z</dcterms:modified>
  <cp:revision>2</cp:revision>
  <dc:subject>ost</dc:subject>
  <dc:title>D-06.03.01</dc:title>
</cp:coreProperties>
</file>