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-06.04.01.Rowy</w:t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(w przypadku robót utrzymaniowych i remontowych)</w:t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1. Wstęp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1.1. Przedmiot SST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Przedmiotem niniejszej SST są wymagania dotyczące wykonania  i odbioru robót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związanych z renowacją istniejących rowów na drodze  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1.2. Zakres stosowania SST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</w:t>
      </w:r>
      <w:r>
        <w:rPr>
          <w:b w:val="false"/>
        </w:rPr>
        <w:t xml:space="preserve">SST jest stosowana jako dokument przetargowy i kontraktowy przy zlecaniu i realizacji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</w:t>
      </w:r>
      <w:r>
        <w:rPr>
          <w:sz w:val="24"/>
        </w:rPr>
        <w:t>robót wymienionych w pkt. 1.1.</w:t>
      </w:r>
      <w:r>
        <w:rPr>
          <w:b/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1.3. Zakres robót objętych SST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Ustalenia zawarte w niniejszej specyfikacji mają zastosowanie przy wykonywaniu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oczyszczenia rowów 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1.4. Określenia podstawowe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Określenia podane w niniejszej SST są zgodne z obowiązującymi polskimi normami i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</w:t>
      </w:r>
      <w:r>
        <w:rPr>
          <w:sz w:val="24"/>
        </w:rPr>
        <w:t>definicjami podanymi w D-00.00.00 "Wymagania ogólne"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1.5. Ogólne wymagania dotyczące robót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</w:rPr>
        <w:t xml:space="preserve">        </w:t>
      </w:r>
      <w:r>
        <w:rPr>
          <w:b w:val="false"/>
        </w:rPr>
        <w:t>Wykonawca robót jest odpowiedzialny za jakość wykonanych robót oraz za ich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>zgodność z dokumentacją projektową, SST oraz  poleceniami Inspektora Nadzoru.</w:t>
      </w:r>
      <w:r>
        <w:rPr>
          <w:b/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2. Materiały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Nie występują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3. Sprzęt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 </w:t>
      </w:r>
      <w:r>
        <w:rPr>
          <w:b w:val="false"/>
        </w:rPr>
        <w:t>Sprzęt powinien odpowiadać pod względem typów i ilości wymaganiom  określonym</w:t>
      </w:r>
    </w:p>
    <w:p>
      <w:pPr>
        <w:pStyle w:val="TextBody"/>
        <w:rPr/>
      </w:pPr>
      <w:r>
        <w:rPr>
          <w:b w:val="false"/>
        </w:rPr>
        <w:t xml:space="preserve">      </w:t>
      </w:r>
      <w:r>
        <w:rPr>
          <w:b w:val="false"/>
        </w:rPr>
        <w:t>w D-00.00.00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</w:rPr>
        <w:t xml:space="preserve">      </w:t>
      </w:r>
      <w:r>
        <w:rPr>
          <w:b w:val="false"/>
        </w:rPr>
        <w:t>Jakikolwiek sprzęt, maszyny, urządzenia i narzędzia nie gwarantujące zachowania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</w:t>
      </w:r>
      <w:r>
        <w:rPr>
          <w:sz w:val="24"/>
        </w:rPr>
        <w:t xml:space="preserve">wymagań jakościowych, zostaną przez Inspektora Nadzoru zdyskwalifikowane i nie będą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</w:t>
      </w:r>
      <w:r>
        <w:rPr>
          <w:sz w:val="24"/>
        </w:rPr>
        <w:t xml:space="preserve">dopuszczone do robót.                                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Do wykonania robót należy używać następujący sprzęt: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koparki o szerokości łyżki dostosowanej do szerokości dna rowu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spycharki lemieszowe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równiarki samojezdne lub przyczepne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lub inny sprzęt zaakceptowany przez Inspektora Nadzoru.</w:t>
      </w:r>
      <w:r>
        <w:rPr>
          <w:b/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4. Transport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Transport powinien odpowiadać wymaganiom podanym w D-00.00.00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Materiały pochodzące z oczyszczenia rowów należy przewozić dowolnymi środkami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</w:t>
      </w:r>
      <w:r>
        <w:rPr>
          <w:sz w:val="24"/>
        </w:rPr>
        <w:t>transportu na miejsce wskazane przez Inspektora Nadzoru.</w:t>
      </w:r>
      <w:r>
        <w:rPr>
          <w:b/>
          <w:sz w:val="24"/>
        </w:rPr>
        <w:t xml:space="preserve">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5. Wykonanie robót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Ogólne warunki wykonania robót podano w D-00.00.00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5.1. Roboty przygotowawcze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Wykonawca zobowiązany jest do wykonania robót przygotowawczych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obejmujących: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usunięcie krzewów znajdujących się w obrębie rowu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ewentualne zdjęcie darni i elementów umocnienia rowów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np. bruku, elementów prefabrykowanych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Roboty te powinny być wykonane zgodnie z odpowiednimi asortymentowymi SST.</w:t>
      </w:r>
      <w:r>
        <w:rPr>
          <w:b/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5.2. Oczyszczenie rowu z namułu i zanieczyszczeń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 w:val="false"/>
        </w:rPr>
        <w:t xml:space="preserve">         </w:t>
      </w:r>
      <w:r>
        <w:rPr>
          <w:b w:val="false"/>
        </w:rPr>
        <w:t>Wykonawca starannie oczyści rowy z namułu i innych zanieczyszczeń stałych.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Wydobyte materiały należy jak najszybciej wywieźć poza  obręb drogi i rozplantować,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>zgodnie z ustawą o odpadach (pkt 10), aby namuł nie mógł się ponownie przedostać do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</w:t>
      </w:r>
      <w:r>
        <w:rPr>
          <w:sz w:val="24"/>
        </w:rPr>
        <w:t>oczyszczonego rowu.</w:t>
      </w:r>
      <w:r>
        <w:rPr>
          <w:b/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5.3. Nadanie rowom odpowiedniego kształtu i spadków podłużnych  dna rowu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 w:val="false"/>
        </w:rPr>
        <w:t xml:space="preserve">        </w:t>
      </w:r>
      <w:r>
        <w:rPr>
          <w:b w:val="false"/>
        </w:rPr>
        <w:t>Rowy po czyszczeniu powinny mieć głębokość i szerokość dna oraz spadek podłużny</w:t>
      </w:r>
    </w:p>
    <w:p>
      <w:pPr>
        <w:pStyle w:val="TextBody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zgodny z dokumentacją projektową.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W tym celu należy pogłębić rów i wyprofilować dno i skarpy rowu.</w:t>
      </w:r>
      <w:r>
        <w:rPr>
          <w:b/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6. Kontrola jakości robót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Ogólne zasady kontroli jakości robót podano w SST D-00.00.00. „Wymagania ogólne”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Kontrola obejmuje: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ocenę wizualną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sprawdzenie wykonania robót przygotowawczych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sprawdzenie kompletności robót związanych z oczyszczeniem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sprawdzenie poprzez pomiar kształtu rowów, równości powierzchni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dna i skarp oraz spadku podłużnego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- sprawdzenie zgodności robót z dokumentacją, SST i poleceniami Inspektora Nadzoru. </w:t>
      </w:r>
    </w:p>
    <w:p>
      <w:pPr>
        <w:pStyle w:val="Normal"/>
        <w:spacing w:lineRule="atLeast" w:line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Szerokość dna i głębokość rowu - należy sprawdzać co najmniej jeden raz na każdy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</w:t>
      </w:r>
      <w:r>
        <w:rPr>
          <w:sz w:val="24"/>
        </w:rPr>
        <w:t xml:space="preserve">hektometr; dopuszczalne odchyłki </w:t>
      </w:r>
      <w:r>
        <w:rPr>
          <w:position w:val="3"/>
          <w:sz w:val="24"/>
        </w:rPr>
        <w:t xml:space="preserve"> </w:t>
      </w:r>
      <w:r>
        <w:rPr>
          <w:sz w:val="24"/>
        </w:rPr>
        <w:t>±</w:t>
      </w:r>
      <w:r>
        <w:rPr>
          <w:position w:val="3"/>
          <w:sz w:val="24"/>
        </w:rPr>
        <w:t xml:space="preserve"> </w:t>
      </w:r>
      <w:r>
        <w:rPr>
          <w:sz w:val="24"/>
        </w:rPr>
        <w:t>5 cm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</w:t>
      </w:r>
      <w:r>
        <w:rPr>
          <w:sz w:val="24"/>
        </w:rPr>
        <w:t>Powierzchnia skarp - należy sprawdzać co najmniej jeden raz na każdy hektometr;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</w:t>
      </w:r>
      <w:r>
        <w:rPr>
          <w:sz w:val="24"/>
        </w:rPr>
        <w:t>prześwit pomiędzy skarpą a szablonem nie  powinien przekraczać 3 cm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Pochylenie podłużne rowu - należy sprawdzać co najmniej jeden  kilometr na każde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</w:t>
      </w:r>
      <w:r>
        <w:rPr>
          <w:sz w:val="24"/>
        </w:rPr>
        <w:t>5 km drogi; dopuszczalne odchyłki  ± 0,5 %, z tym, że woda nie powinna stać w rowie.</w:t>
      </w:r>
      <w:r>
        <w:rPr>
          <w:b/>
          <w:position w:val="3"/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  <w:position w:val="3"/>
          <w:sz w:val="24"/>
        </w:rPr>
      </w:pPr>
      <w:r>
        <w:rPr>
          <w:b/>
          <w:position w:val="3"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7. Obmiar robót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</w:rPr>
        <w:t xml:space="preserve">      </w:t>
      </w:r>
      <w:r>
        <w:rPr>
          <w:b w:val="false"/>
        </w:rPr>
        <w:t>Jednostką obmiarową jest 1 m oczyszczonego i naprawionego rowu zgodnie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</w:t>
      </w:r>
      <w:r>
        <w:rPr>
          <w:sz w:val="24"/>
        </w:rPr>
        <w:t>z dokumentacją projektową i pomiarem w terenie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8. Odbiór robót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>Ogólne zasady odbioru podano w D-00.00.00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Roboty związane z renowacją rowów podlegają odbiorowi końcowemu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Odbioru dokonuje się na podstawie oceny jakości robót i pomiarów  kontrolnych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9. Podstawa płatności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Płatność za 1 m oczyszczonego i naprawionego rowu przyjmuje się zgodnie z obmiarem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</w:t>
      </w:r>
      <w:r>
        <w:rPr>
          <w:sz w:val="24"/>
        </w:rPr>
        <w:t xml:space="preserve">i oceną jakości wykonanych robót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Cena wykonania robót obejmuje: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 oznakowanie robót,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roboty przygotowawcze,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 oczyszczenie rowu z namułu i zanieczyszczeń,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pogłębienie rowu, wyprofilowanie dna i skarp,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odwiezienie urobku na wskazane miejsce i rozplantowanie,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pomiary kontrolne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10. Przepisy związane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- PN-S-02204        -  Drogi samochodowe. Odwodnienie dróg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360" w:right="0" w:hanging="0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 xml:space="preserve">- Rozporządzenie Ministrów Transportu i Gospodarki Morskiej oraz  Spraw             </w:t>
      </w:r>
    </w:p>
    <w:p>
      <w:pPr>
        <w:pStyle w:val="Normal"/>
        <w:spacing w:lineRule="atLeast" w:line="120"/>
        <w:ind w:left="360" w:right="0" w:hanging="0"/>
        <w:rPr/>
      </w:pPr>
      <w:r>
        <w:rPr>
          <w:sz w:val="24"/>
        </w:rPr>
        <w:t xml:space="preserve">     </w:t>
      </w:r>
      <w:r>
        <w:rPr>
          <w:sz w:val="24"/>
        </w:rPr>
        <w:t>Wewnętrznych i Administracji z dnia 31 lipca 2002 r. w sprawie znaków i sygnałów</w:t>
      </w:r>
    </w:p>
    <w:p>
      <w:pPr>
        <w:pStyle w:val="Normal"/>
        <w:spacing w:lineRule="atLeast" w:line="120"/>
        <w:ind w:left="360" w:right="0" w:hanging="0"/>
        <w:rPr/>
      </w:pPr>
      <w:r>
        <w:rPr>
          <w:sz w:val="24"/>
        </w:rPr>
        <w:t xml:space="preserve">      </w:t>
      </w:r>
      <w:r>
        <w:rPr>
          <w:sz w:val="24"/>
        </w:rPr>
        <w:t>drogowych (Dz. U. Nr 170 poz. 1393).</w:t>
      </w:r>
    </w:p>
    <w:p>
      <w:pPr>
        <w:pStyle w:val="Normal"/>
        <w:spacing w:lineRule="atLeast" w:line="120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360" w:right="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- Rozporządzenia Ministra Transportu i Gospodarki Morskiej z dnia 23 września 2003 r.</w:t>
      </w:r>
    </w:p>
    <w:p>
      <w:pPr>
        <w:pStyle w:val="Normal"/>
        <w:spacing w:lineRule="atLeast" w:line="120"/>
        <w:ind w:left="360" w:right="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w sprawie szczegółowych warunków zarządzania ruchem na drogach oraz wykonywania      </w:t>
      </w:r>
    </w:p>
    <w:p>
      <w:pPr>
        <w:pStyle w:val="Normal"/>
        <w:spacing w:lineRule="atLeast" w:line="120"/>
        <w:ind w:left="360" w:right="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nadzoru na tym zarządzaniem (Dz.U. nr 177 poz. 1729).</w:t>
      </w:r>
    </w:p>
    <w:p>
      <w:pPr>
        <w:pStyle w:val="Normal"/>
        <w:spacing w:lineRule="atLeast" w:line="120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360" w:right="0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- Rozporządzenie Ministra Infrastruktury z dnia 3 lipca 2003 roku w sprawie </w:t>
      </w:r>
    </w:p>
    <w:p>
      <w:pPr>
        <w:pStyle w:val="Normal"/>
        <w:spacing w:lineRule="atLeast" w:line="120"/>
        <w:ind w:left="360" w:right="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szczegółowych warunków technicznych dla znaków i sygnałów drogowych oraz  </w:t>
      </w:r>
    </w:p>
    <w:p>
      <w:pPr>
        <w:pStyle w:val="Normal"/>
        <w:spacing w:lineRule="atLeast" w:line="120"/>
        <w:ind w:left="360" w:right="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urządzeń bezpieczeństwa ruchu drogowego i warunków ich umieszczania na drogach    </w:t>
      </w:r>
    </w:p>
    <w:p>
      <w:pPr>
        <w:pStyle w:val="Normal"/>
        <w:spacing w:lineRule="atLeast" w:line="120"/>
        <w:ind w:left="360" w:right="0" w:hanging="0"/>
        <w:rPr/>
      </w:pPr>
      <w:r>
        <w:rPr>
          <w:sz w:val="24"/>
        </w:rPr>
        <w:t xml:space="preserve">      </w:t>
      </w:r>
      <w:r>
        <w:rPr>
          <w:sz w:val="24"/>
        </w:rPr>
        <w:t>(Dz.U. nr 220 poz.2181).</w:t>
      </w:r>
    </w:p>
    <w:p>
      <w:pPr>
        <w:pStyle w:val="Normal"/>
        <w:spacing w:lineRule="atLeast" w:line="120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360" w:right="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- Ustawa z dnia 27 kwietnia 2001 roku Prawo ochrony środowiska (Dz. U. nr 132 poz. 622 </w:t>
      </w:r>
    </w:p>
    <w:p>
      <w:pPr>
        <w:pStyle w:val="Normal"/>
        <w:spacing w:lineRule="atLeast" w:line="120"/>
        <w:ind w:left="360" w:right="0" w:hanging="0"/>
        <w:rPr/>
      </w:pPr>
      <w:r>
        <w:rPr>
          <w:sz w:val="24"/>
        </w:rPr>
        <w:t xml:space="preserve">       </w:t>
      </w:r>
      <w:r>
        <w:rPr>
          <w:sz w:val="24"/>
        </w:rPr>
        <w:t>z późn. zm.).</w:t>
      </w:r>
    </w:p>
    <w:p>
      <w:pPr>
        <w:pStyle w:val="Normal"/>
        <w:spacing w:lineRule="atLeast" w:line="120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360" w:right="0" w:hanging="0"/>
        <w:rPr/>
      </w:pPr>
      <w:r>
        <w:rPr>
          <w:sz w:val="24"/>
        </w:rPr>
        <w:t xml:space="preserve">    </w:t>
      </w:r>
      <w:r>
        <w:rPr>
          <w:sz w:val="24"/>
        </w:rPr>
        <w:t>- Ustawa z dnia 27 kwietnia 2001 roku o odpadach (Dz.U. nr 62 poz. 628 z późn. zm.).</w:t>
      </w:r>
    </w:p>
    <w:p>
      <w:pPr>
        <w:pStyle w:val="Normal"/>
        <w:spacing w:lineRule="atLeast" w:line="120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360" w:right="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- Ustawa o utrzymaniu czystości i porządku w gminach (Dz.U. Nr 132 poz. 622, z 1996    </w:t>
      </w:r>
    </w:p>
    <w:p>
      <w:pPr>
        <w:pStyle w:val="Normal"/>
        <w:spacing w:lineRule="atLeast" w:line="120"/>
        <w:ind w:left="360" w:right="0" w:hanging="0"/>
        <w:rPr/>
      </w:pPr>
      <w:r>
        <w:rPr>
          <w:sz w:val="24"/>
        </w:rPr>
        <w:t xml:space="preserve">       </w:t>
      </w:r>
      <w:r>
        <w:rPr>
          <w:sz w:val="24"/>
        </w:rPr>
        <w:t>późn. zm.).</w:t>
      </w:r>
    </w:p>
    <w:p>
      <w:pPr>
        <w:pStyle w:val="Normal"/>
        <w:spacing w:lineRule="atLeast" w:line="120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360" w:right="0" w:hanging="0"/>
        <w:rPr/>
      </w:pPr>
      <w:r>
        <w:rPr>
          <w:sz w:val="24"/>
        </w:rPr>
        <w:t xml:space="preserve">   </w:t>
      </w:r>
      <w:r>
        <w:rPr>
          <w:sz w:val="24"/>
        </w:rPr>
        <w:t>- uchwały rad gmin w sprawie j.w.</w:t>
      </w:r>
    </w:p>
    <w:p>
      <w:pPr>
        <w:pStyle w:val="Normal"/>
        <w:spacing w:lineRule="atLeast" w:line="120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360" w:right="0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- Rozporządzenie MTiGM z dnia 2 marca 1999 w sprawie warunków technicznych, jakim </w:t>
      </w:r>
    </w:p>
    <w:p>
      <w:pPr>
        <w:pStyle w:val="Normal"/>
        <w:spacing w:lineRule="atLeast" w:line="120"/>
        <w:ind w:left="360" w:right="0" w:hanging="0"/>
        <w:rPr/>
      </w:pPr>
      <w:r>
        <w:rPr>
          <w:sz w:val="24"/>
        </w:rPr>
        <w:t xml:space="preserve">      </w:t>
      </w:r>
      <w:r>
        <w:rPr>
          <w:sz w:val="24"/>
        </w:rPr>
        <w:t>powinny odpowiadać drogi publiczne i ich usytuowanie (Dz.U. Nr 43 z 1999 poz. 430)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Endnot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7" w:gutter="0" w:header="708" w:top="1417" w:footer="1417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>
        <w:rFonts w:ascii="Georgia" w:hAnsi="Georgia" w:cs="Georgia"/>
        <w:b/>
        <w:b/>
        <w:bCs/>
        <w:i/>
        <w:i/>
        <w:iCs/>
        <w:sz w:val="24"/>
        <w:szCs w:val="24"/>
      </w:rPr>
    </w:pPr>
    <w:r>
      <w:rPr>
        <w:rFonts w:cs="Georgia" w:ascii="Georgia" w:hAnsi="Georgia"/>
        <w:b/>
        <w:bCs/>
        <w:i/>
        <w:iCs/>
        <w:sz w:val="24"/>
        <w:szCs w:val="24"/>
      </w:rPr>
      <w:t xml:space="preserve">Specyfikacja techniczna </w:t>
    </w:r>
  </w:p>
  <w:p>
    <w:pPr>
      <w:pStyle w:val="Header"/>
      <w:rPr>
        <w:rFonts w:ascii="Georgia" w:hAnsi="Georgia" w:cs="Georgia"/>
        <w:b/>
        <w:b/>
        <w:bCs/>
        <w:i/>
        <w:i/>
        <w:iCs/>
        <w:sz w:val="24"/>
        <w:szCs w:val="24"/>
      </w:rPr>
    </w:pPr>
    <w:r>
      <w:rPr>
        <w:rFonts w:cs="Georgia" w:ascii="Georgia" w:hAnsi="Georgia"/>
        <w:b/>
        <w:bCs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0" w:right="0" w:hanging="0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7:57:00Z</dcterms:created>
  <dc:creator>DODP KIELCE</dc:creator>
  <dc:description/>
  <dc:language>en-US</dc:language>
  <cp:lastModifiedBy>3WITUSIE</cp:lastModifiedBy>
  <cp:lastPrinted>2008-06-20T13:19:00Z</cp:lastPrinted>
  <dcterms:modified xsi:type="dcterms:W3CDTF">2011-11-01T08:28:00Z</dcterms:modified>
  <cp:revision>3</cp:revision>
  <dc:subject/>
  <dc:title>                                                                                                                          1999 r</dc:title>
</cp:coreProperties>
</file>