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D-08.01.01</w:t>
      </w:r>
    </w:p>
    <w:p>
      <w:pPr>
        <w:pStyle w:val="Normal"/>
        <w:spacing w:lineRule="atLeast" w:line="120"/>
        <w:rPr>
          <w:rFonts w:eastAsia="Times New Roman" w:cs="Times New Roman"/>
          <w:i/>
          <w:i/>
          <w:i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0"/>
          <w:lang w:val="pl-PL" w:eastAsia="zxx" w:bidi="ar-SA"/>
        </w:rPr>
        <w:t>KRAWĘŻNIKI BETONOWE</w:t>
      </w:r>
    </w:p>
    <w:p>
      <w:pPr>
        <w:pStyle w:val="Normal"/>
        <w:spacing w:lineRule="atLeast" w:line="120"/>
        <w:jc w:val="center"/>
        <w:rPr>
          <w:rFonts w:eastAsia="Times New Roman" w:cs="Times New Roman"/>
          <w:b/>
          <w:b/>
          <w:i/>
          <w:i/>
          <w:i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. W s t ę p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.1. Przedmiot SS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edmiotem niniejszej SST są wymagania dotyczące wykonania i odbioru robót związanych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ustawieniem krawężników betonowych na zadaniu: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rFonts w:eastAsia="Arial" w:cs="Georgia" w:ascii="Georgia" w:hAnsi="Georgia"/>
          <w:b/>
          <w:bCs/>
          <w:i/>
          <w:iCs/>
          <w:color w:val="000000"/>
          <w:sz w:val="26"/>
          <w:szCs w:val="26"/>
          <w:lang w:val="pl-PL" w:eastAsia="zxx" w:bidi="ar-SA"/>
        </w:rPr>
        <w:t>„</w:t>
      </w:r>
      <w:r>
        <w:rPr>
          <w:rFonts w:eastAsia="Arial" w:cs="Georgia" w:ascii="Georgia" w:hAnsi="Georgia"/>
          <w:b/>
          <w:bCs/>
          <w:i/>
          <w:iCs/>
          <w:color w:val="000000"/>
          <w:sz w:val="26"/>
          <w:szCs w:val="26"/>
          <w:lang w:val="pl-PL" w:eastAsia="zxx" w:bidi="ar-SA"/>
        </w:rPr>
        <w:t>Przebudowa drogi gminnej  Nr  1516004 Klonów - Budy na długości 1576,03 m 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.2. Zakres stosowania SS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zczegółowa specyfikacja techniczna jest stosowana jako dokument przetargowy i kontraktowy przy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lecaniu i realizacji robót  wymienionych w pkt. 1.1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.3. Zakres robót objętych SS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lenia zawarte w niniejszej SST mają zastosowanie przy ustawieniu krawężników betonowych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z. wg  przedmiaru robót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.4. Określenia podstawowe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>Ława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(fundament) -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arstwa nośna z betonu służąca do umocnienia krawężnika i przenosząca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bciążenie krawężnika na podłoże gruntowe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>Podsypka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-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arstwa ułożona na podłożu mająca za zadanie wyrównanie różnic w wysokośc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rawężnika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>Krawężnik_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-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efabrykowana belka betonowa odgraniczająca chodnik dla pieszych od jezdni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zostałe określenia podane w niniejszej SST są zgodne z odpowiednimi polskimi normam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  ST M-D-00.00.00 - "Wymagania ogólne"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.5. Ogólne wymagania dotyczące robót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wca Robót jest odpowiedzialny za jakość ich wykonania oraz za zgodność z Dokumentacją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ojektową, ST i poleceniami Inspektora Nadzoru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gólne wymagania podano w ST D-00.00.00 "Wymagania ogólne"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2. M a t e r i a ł y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2.1. Warunki ogólne stosowania materiałów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arunki ogólne stosowania materiałów podano w ST D-00.00.00  "Wymagania ogólne". 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2.2. Materiały stosowane przy ustawianiu krawężników. 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2.2.1. Krawężniki betonowe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godnie z Dokumentacją Projektową należy stosować krawężniki betonowe o wymiarach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godnie z Zał. Nr. 1. Krawężniki betonowe powinny odpowiadać wymaganiom norm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BN-80/6775-03/01, BN-80/6775-03.04. Każda partia dostarczonych na budowę krawężników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winna  posiadać deklarację zgodności producenta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magania dla krawężników są następujące: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rawężniki uliczne powinny odpowiadać następującym wymagani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gląd zewnętrzny - powierzchnie elementów powinny być  bez rys, pęknięć i ubytków betonu w fakturze z formy. Krawędzie elementów powinny być proste i równe. Dopuszczalne wady oraz uszkodzenia powierzchni i krawędzi elementów nie  powinny przekraczać wartośc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anych w tab. 1 normy  BN-80/6775-03.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ształt i wymiary elementów powinny być zgodne z wymaganiami dokumentacji projektowej.  Odchyłki wymiarów nie powinny przekraczać wartości podanych w tab. 2 normy BN-80/6775-03.04 (</w:t>
      </w:r>
      <w:r>
        <w:rPr>
          <w:rFonts w:eastAsia="Times New Roman" w:cs="Symbol" w:ascii="Symbol" w:hAnsi="Symbol"/>
          <w:color w:val="auto"/>
          <w:sz w:val="24"/>
          <w:szCs w:val="20"/>
          <w:lang w:val="pl-PL" w:eastAsia="zxx" w:bidi="ar-SA"/>
        </w:rPr>
        <w:t>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8 mm dla długości, </w:t>
      </w:r>
      <w:r>
        <w:rPr>
          <w:rFonts w:eastAsia="Times New Roman" w:cs="Symbol" w:ascii="Symbol" w:hAnsi="Symbol"/>
          <w:color w:val="auto"/>
          <w:sz w:val="24"/>
          <w:szCs w:val="20"/>
          <w:lang w:val="pl-PL" w:eastAsia="zxx" w:bidi="ar-SA"/>
        </w:rPr>
        <w:t>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 mm  dla wysokości i szerokości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rawężniki powinny być wyprodukowane z betonu klasy co  najmniej B 25 odpowiadającego wymaganiom normy PN-88/B-06250  "Beton zwykły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siąkliwość betonu nie powinna być większa niż 5,0 %, zgodnie z wymaganiami normy PN-88/B-06250 - "Beton zwykły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dporność betonu na działanie mrozu powinna spełniać warunki normy PN-88/B-0625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ośność krawężnika nie powinna być mniejsza niż 31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,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 kN  zgodnie z Biuletynem PKNMiJ</w:t>
      </w:r>
    </w:p>
    <w:p>
      <w:pPr>
        <w:pStyle w:val="Normal"/>
        <w:spacing w:lineRule="atLeast" w:line="120"/>
        <w:ind w:left="66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r. 7/87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mienione badania należą do zakresu badań pełnych wykonywanych przez producenta w ramach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kresowej kontroli jakości. Na podstawie tych badań producent wydaje odbiorcy deklarację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godności. Krawężniki można składować na otwartej przestrzeni na podłożu  wyrównanym 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dwodnionym, w pozycji wbudowania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2.2.2. Beton na ławę fundamentową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Beton na ławę fundamentową  pod krawężnik powinien być klasy B 15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Beton powinien być zaprojektowany i wyprodukowany zgodnie z  wymaganiami normy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N-88/B-06250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ruszywo do betonu powinno spełniać wymagania normy  PN-86/B-06712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ształt i wymiary ławy fundamentowej wg BN-64/8845-02 zaakceptowane przez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nspektora Nadzoru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2.3. Cement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ment do betonu i zaprawy powinien spełniać wymagania normy  PN-EN-197-1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Magazynowanie cementu powinno być zgodne z warunkami normy BN-88/673108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2.4. Piasek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iasek do zaprawy powinien spełniać wymagania normy  PN-79/B-06711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iasek średnio lub gruboziarnisty do wykonania podsypki cementowo-piaskowej na ławie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fundamentowej powinien spełniać wymagania normy  BN-87/6774-04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2.5. Woda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oda nie powinna pochodzić ze źródeł wątpliwych i powinna odpowiadać wymaganiom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ormy PN-88/B-32250. Woda pitna z wodociągu nie wymaga badań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 xml:space="preserve">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2.6. Bitumiczna masa zalewowa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itumiczna masa zalewowa powinna spełniać wymagania normy BN-74/6771-04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lewy bitumiczne nowo wprowadzone do powszechnego stosowania powinny posiadać aprobatę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chniczna wydaną przez odpowiednią instytucję np. IBDiM W-wa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3. S p r z ę t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3.1. Ogólne warunki stosowania sprzętu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gólne warunki stosowania sprzętu podano w ST D-00.00.00  "Wymagania ogólne"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Jakikolwiek sprzęt, maszyny i urządzenia nie gwarantujące wymagań jakościowych robót,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ostaną przez Inspektora Nadzoru zdyskwalifikowane i niedopuszczone do robót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3.2. Sprzęt do ustawiania krawężników.</w:t>
      </w:r>
    </w:p>
    <w:p>
      <w:pPr>
        <w:pStyle w:val="Heading2"/>
        <w:keepNext w:val="true"/>
        <w:numPr>
          <w:ilvl w:val="0"/>
          <w:numId w:val="0"/>
        </w:numPr>
        <w:spacing w:lineRule="atLeast" w:line="120"/>
        <w:ind w:left="0" w:right="0" w:hanging="0"/>
        <w:rPr/>
      </w:pPr>
      <w:r>
        <w:rPr/>
        <w:t xml:space="preserve">     </w:t>
      </w:r>
    </w:p>
    <w:p>
      <w:pPr>
        <w:pStyle w:val="Heading2"/>
        <w:keepNext w:val="true"/>
        <w:numPr>
          <w:ilvl w:val="0"/>
          <w:numId w:val="0"/>
        </w:numPr>
        <w:spacing w:lineRule="atLeast" w:line="120"/>
        <w:ind w:left="0" w:right="0" w:hanging="0"/>
        <w:rPr/>
      </w:pPr>
      <w:r>
        <w:rPr/>
        <w:t xml:space="preserve">        </w:t>
      </w:r>
      <w:r>
        <w:rPr/>
        <w:t xml:space="preserve">Roboty związane z ustawieniem krawężników mogą być wykonywane  ręcznie i przy użyciu </w:t>
      </w:r>
    </w:p>
    <w:p>
      <w:pPr>
        <w:pStyle w:val="Heading2"/>
        <w:keepNext w:val="true"/>
        <w:numPr>
          <w:ilvl w:val="0"/>
          <w:numId w:val="0"/>
        </w:numPr>
        <w:spacing w:lineRule="atLeast" w:line="120"/>
        <w:ind w:left="0" w:right="0" w:hanging="0"/>
        <w:rPr/>
      </w:pPr>
      <w:r>
        <w:rPr/>
        <w:t xml:space="preserve">     </w:t>
      </w:r>
      <w:r>
        <w:rPr/>
        <w:t>sprzętu mechanicznego zaakceptowanego przez  Inspektora Nadzoru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4. T r a n s p o r t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4.1. Warunki ogólne transportu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gólne warunki transportu podano w ST D-00.00.00 "Wymagania ogólne"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4.2. Transport krawężników betonowych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rawężniki betonowe mogą być przewożone dowolnymi środkami  transportu. Krawężniki należy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kładać na środkach transportowych w pozycji pionowej z nachyleniem w kierunku jazdy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rawężniki powinny być zabezpieczone w czasie transportu przed  uszkodzeniem mechanicznym,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 górna warstwa nie powinna wystawać poza ściany środka transportowego więcej niż 1/3 wysokośc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j warstwy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5. W y k o n a n i e   r o b ó t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5.1. Wykonanie koryta pod ławę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p koryta pod ławę należy wykonać zgodnie z PN-68/B-06050 "Roboty ziemne budowlane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magania w zakresie wykonywania i badania przy odbiorze". Wymiary koryta pod ławę powinny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być dostosowane do wymiarów fundamentu pod krawężnik oraz do głębokości i usytuowania 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rawężnika w planie. Koryto może być wykonane ręcznie lub mechanicznie w sposób nienaruszający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truktury naturalnej dna koryta. Dno koryta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inno być równe i w razie potrzeby dogęszczone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5.2. Wykonanie ławy pod krawężnik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Ławy betonowe należy wykonywać w szalowaniu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Beton rozścielony w szalowaniu powinien być zagęszczony i wyrównany, zgodnie z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arunkami normy PN-63/B-6251. Co 50 m należy wykonać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zczeliny dylatacyjne  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pełnione bitumiczną masą zalewową odpowiadającą wymaganiom normy BN-74/6771/04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5.3. Ustawienie krawężników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 wykonanej ławie betonowej należy ustawić krawężnik na warstwie podsypki cementowo-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iaskowej 1:4 grubości 3-5 cm po zagęszczeniu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zerokość spoin nie powinna przekraczać 1 cm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poiny należy wypełniać zaprawą cementową wg. PN-90/B-014501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poiny przed zalaniem zaprawą należy oczyścić i zmyć wodą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 wykonaniu, spoiny należy pielęgnować wodą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poiny między krawężnikami nad szczeliną dylatacyjną ławy fundamentowej oraz szczelinę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między krawężnikiem a istniejącą nawierzchnią drogową należy wypełnić masą zalewową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. K o n t r o l a   j a k o ś c i   r o b ó t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6.1. Ogólne zasady kontroli jakości robó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gólne zasady kontroli jakości robót podano w SST D-00.00.00 "Wymagania ogólne"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.2. Ocena krawężników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cenę prefabrykatów do wbudowania zgodnie z pkt. 2 należy wykonywać dla każdej parti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starczonej na budowę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Ilość ocenianych elementów zależy od liczności partii i powinna być zgodna z warunkam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anymi w tab. 3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ormy BN-80/6775-03.01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 tab. 3 podana jest również liczba kwalifikująca i dyskwalifikująca ocenianą partię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elementów. Na wniosek Inspektora Nadzoru mogą być wykonane dodatkowe badania cech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rawężników objętych badaniami pełnymi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.3. Sprawdzenie przygotowania koryta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ontrola przygotowania koryta polega na sprawdzeniu zgodności jego wykonania z wymaganiam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anymi w pkt. 5.1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.4. Sprawdzenie wykonania ław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prawdzeniu pod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godność profilu podłużnego górnej powierzchni ław z  dokumentacją, dopuszczalna </w:t>
      </w:r>
    </w:p>
    <w:p>
      <w:pPr>
        <w:pStyle w:val="Normal"/>
        <w:spacing w:lineRule="atLeast" w:line="120"/>
        <w:ind w:left="48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tolernacja  </w:t>
      </w:r>
      <w:r>
        <w:rPr>
          <w:rFonts w:eastAsia="Times New Roman" w:cs="Symbol" w:ascii="Symbol" w:hAnsi="Symbol"/>
          <w:color w:val="auto"/>
          <w:sz w:val="24"/>
          <w:szCs w:val="20"/>
          <w:lang w:val="pl-PL" w:eastAsia="zxx" w:bidi="ar-SA"/>
        </w:rPr>
        <w:t>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 cm na każde  100 m,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    wysokość (grubość) ław z tolerancją  </w:t>
      </w:r>
      <w:r>
        <w:rPr>
          <w:rFonts w:eastAsia="Times New Roman" w:cs="Symbol" w:ascii="Symbol" w:hAnsi="Symbol"/>
          <w:color w:val="auto"/>
          <w:sz w:val="24"/>
          <w:szCs w:val="20"/>
          <w:lang w:val="pl-PL" w:eastAsia="zxx" w:bidi="ar-SA"/>
        </w:rPr>
        <w:t>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0% wysokości projektowanej (w 2 pkt. na 100m),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-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zerokość górnej powierzchni ław z tolerancją  </w:t>
      </w:r>
      <w:r>
        <w:rPr>
          <w:rFonts w:eastAsia="Times New Roman" w:cs="Symbol" w:ascii="Symbol" w:hAnsi="Symbol"/>
          <w:color w:val="auto"/>
          <w:sz w:val="24"/>
          <w:szCs w:val="20"/>
          <w:lang w:val="pl-PL" w:eastAsia="zxx" w:bidi="ar-SA"/>
        </w:rPr>
        <w:t>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20 % szerokości projektowanej </w:t>
      </w:r>
    </w:p>
    <w:p>
      <w:pPr>
        <w:pStyle w:val="Normal"/>
        <w:spacing w:lineRule="atLeast" w:line="120"/>
        <w:ind w:left="48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(w 2 punktach na 100m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ówność górnej powierzchni ławy (2 punktach na 100 m) - tolerancja prześwitu &lt; 1 c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dchylenie linii ław od projektowanego kierunku - tolerancja </w:t>
      </w:r>
      <w:r>
        <w:rPr>
          <w:rFonts w:eastAsia="Times New Roman" w:cs="Symbol" w:ascii="Symbol" w:hAnsi="Symbol"/>
          <w:color w:val="auto"/>
          <w:sz w:val="24"/>
          <w:szCs w:val="20"/>
          <w:lang w:val="pl-PL" w:eastAsia="zxx" w:bidi="ar-SA"/>
        </w:rPr>
        <w:t>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 cm na 100 m ław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prawdzenie wytrzymałości na ściskanie betonu użytego do wykonania ław na próbkach </w:t>
      </w:r>
    </w:p>
    <w:p>
      <w:pPr>
        <w:pStyle w:val="Normal"/>
        <w:spacing w:lineRule="atLeast" w:line="120"/>
        <w:ind w:left="48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ześciennych o boku 15 cm, wg  PN-88/B-06250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leży pobrać do badań co najmniej 3 próbki z partii wbudowanego betonu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.5. Sprawdzenie ustawienia krawężnika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prawdzeniu pod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chylenie linii krawężników w planie - max odchylenie może wynieść 1cm na każde 100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dchylenie niwelety górnej płaszczyzny krawężnika od niwelety projektowanej - tolerancja </w:t>
      </w:r>
      <w:r>
        <w:rPr>
          <w:rFonts w:eastAsia="Times New Roman" w:cs="Symbol" w:ascii="Symbol" w:hAnsi="Symbol"/>
          <w:color w:val="auto"/>
          <w:sz w:val="24"/>
          <w:szCs w:val="20"/>
          <w:lang w:val="pl-PL" w:eastAsia="zxx" w:bidi="ar-SA"/>
        </w:rPr>
        <w:t>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 cm na każde 100 m badanego krawężni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Równość górnej powierzchni krawężników sprawdzana przez  przyłożenie w dwóch </w:t>
      </w:r>
    </w:p>
    <w:p>
      <w:pPr>
        <w:pStyle w:val="Normal"/>
        <w:spacing w:lineRule="atLeast" w:line="120"/>
        <w:ind w:left="48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unktach, na każde 100 m krawężnika,  trzymetrowej łaty.</w:t>
      </w:r>
    </w:p>
    <w:p>
      <w:pPr>
        <w:pStyle w:val="Normal"/>
        <w:spacing w:lineRule="atLeast" w:line="120"/>
        <w:ind w:left="48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   Prześwit pomiędzy górną powierzchnią krawężnika a przyłożoną łatą nie może przekraczać  1 c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ładność wypełnienia spoin - wymagane wypełnienie całkowite (na każde 10m)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Jeżeli wszystkie pomiary i badania dały wynik pozytywny, można uznać, że krawężnik został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wiony prawidłowo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7. O b m i a r   r o b ó t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Jednostką obmiarową jest 1 m ustawionego krawężnika betonowego, na podstawie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umentacji Projektowej i obmiaru w terenie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8. O d b i ó r   r o b ó t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gólne zasady odbioru robót podano w ST D-00.00.00 "Wymagania  ogólne"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dbioru dokonuje Inspektora Nadzoru na podstawie wyników badań laboratoryjnych materiałów,  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ontroli jakości robót, obmiaru w terenie i stwierdzeniu zgodności wykonania tych robót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Dokumentacją Projektową i niniejszą SST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9. P o d s t a w a   p ł a t n o ś c i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łatność za 1 m ustawionego krawężnika betonowego należy przyjmować zgodnie z obmiarem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 oceną jakości wykonanych robót na podstawie pomiarów i badań laboratoryjnych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a robót związanych z ustawieniem krawężnika obejmują: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prace pomiarowe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zakup i dostarczenie potrzebnych materiałów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wykonanie wykopu pod ławę i ustawienie szalunku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rozścielenie i zagęszczenie betonu, pielęgnacja betonu i rozebranie szalunku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ustawienie krawężników na warstwie podsypki cementowo-piaskowej grubości 3-5 cm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wypełnienie masą zalewową szczelin między krawężnikiem a istniejącą nawierzchnią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zasypanie zewnętrznej ściany gruntem i ubicie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rzeprowadzenie wymaganych pomiarów i badań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10. P r z e p i s y   z w i ą z a n e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Normy: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PN-88/B-06250        - "Beton zwykły"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N-63/B-06251        - "Roboty betonowe i żelbetowe. Wymagania techniczne"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PN-79/B-06711        - "Kruszywa mineralne. Piaski do zapraw  budowlanych"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PN-86/B-06712        - "Kruszywa mineralne do betonu"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PN-90/B-14501        - "Zaprawy budowlane zwykłe"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PN-88/B-32250        - "Materiały budowlane. Woda do betonów i zapraw"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7. PN-EN-197-1           - Cement. Skład wymagania i kryteria zgodności dotyczące cementów 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szechnego użytku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8. BN- 88/6731-08       - "Cement. Transport i przechowywanie"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9. BN-80/6775-03.01   - "Prefabrykaty budowlane betonowe. Elementy nawierzchni dróg, ulic,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rkingów i torowisk tramwajowych. Wspólne wymagania”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0. BN-80/6775-03.04   - "Elementy nawierzchni dróg, ulic. Krawężniki i obrzeża betonowe"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1. PN-B-11113           - "Kruszywo mineralne. Kruszywa naturalne do nawierzchni drogowych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iasek"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2. BN-64/8845-02      - "Krawężniki uliczne. Warunki techniczne ustawienia i odbioru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3. BN-74/6771-04      - "Drogi samochodowe. Masa zalewowa"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4. PN-68/B-06250      - "Roboty ziemne budowlane. Wymagania w zakresie wykonywania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 badania przy odbiorze".</w:t>
      </w:r>
    </w:p>
    <w:sectPr>
      <w:footerReference w:type="default" r:id="rId2"/>
      <w:type w:val="nextPage"/>
      <w:pgSz w:w="12240" w:h="15840"/>
      <w:pgMar w:left="1410" w:right="1395" w:gutter="0" w:header="0" w:top="810" w:footer="301" w:bottom="567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12965</wp:posOffset>
              </wp:positionH>
              <wp:positionV relativeFrom="paragraph">
                <wp:posOffset>635</wp:posOffset>
              </wp:positionV>
              <wp:extent cx="1905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65pt;mso-wrap-distance-left:0pt;mso-wrap-distance-right:0pt;mso-wrap-distance-top:0pt;mso-wrap-distance-bottom:0pt;margin-top:0.05pt;mso-position-vertical-relative:text;margin-left:5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left="0" w:right="0" w:hanging="0"/>
      <w:outlineLvl w:val="1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14:00Z</dcterms:created>
  <dc:creator>Paweł Czapla</dc:creator>
  <dc:description> </dc:description>
  <dc:language>en-US</dc:language>
  <cp:lastModifiedBy>Klecha</cp:lastModifiedBy>
  <cp:lastPrinted>2012-10-03T14:14:00Z</cp:lastPrinted>
  <dcterms:modified xsi:type="dcterms:W3CDTF">2012-10-03T12:14:00Z</dcterms:modified>
  <cp:revision>4</cp:revision>
  <dc:subject/>
  <dc:title> ROZDZIAŁ 1 </dc:title>
</cp:coreProperties>
</file>