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8"/>
        <w:gridCol w:w="468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wnioskodawcy, adres zamieszkania)</w:t>
            </w:r>
          </w:p>
        </w:tc>
        <w:tc>
          <w:tcPr>
            <w:tcW w:w="5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Wójt Gminy Łączna</w:t>
            </w:r>
          </w:p>
          <w:p>
            <w:pPr>
              <w:pStyle w:val="Normal"/>
              <w:ind w:firstLine="39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ona Górka 1B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26-140 Łączna</w:t>
            </w:r>
          </w:p>
        </w:tc>
      </w:tr>
      <w:tr>
        <w:trPr>
          <w:trHeight w:val="3040" w:hRule="atLeast"/>
        </w:trPr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wydanie zezwolenia na prowadzenie działalnoś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w zakresie opróżniania zbiorników bezodpływowych i osadników w instalacjach przydomowych oczyszczalni ścieków oraz transport nieczystości ciekłych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Zwracam się z prośbą, na podstawie art. 7 ust. 1 pkt 2 ustawy z dnia 13 września 1996r. o utrzymaniu czystości i porządku w gminach </w:t>
            </w:r>
            <w:r>
              <w:rPr>
                <w:color w:val="000000"/>
              </w:rPr>
              <w:t>(t.j. Dz. U. z 2021 r. poz. 888 ze zm.)</w:t>
            </w:r>
            <w:r>
              <w:rPr/>
              <w:t xml:space="preserve"> o wydanie zezwolenia na prowadzenie działalności w zakresie odbierania odpadów komunalnych od właścicieli nieruchomośc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. Określenie przedmiotu  i obszaru działalnośc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i/>
              </w:rPr>
              <w:t>(np. przedmiot: opróżnianie zbiorników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bezodpływowych</w:t>
            </w:r>
            <w:r>
              <w:rPr/>
              <w:t xml:space="preserve"> </w:t>
            </w:r>
            <w:r>
              <w:rPr>
                <w:i/>
              </w:rPr>
              <w:t>i osadników w instalacjach przydomowych oczyszczalni ścieków oraz transport nieczystości ciekłych, obszar: gmina Łączna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Określenie środków technicznych, którymi dysponuje ubiegający się o zezwolenie n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rowadzenie działalności objętej wnioskiem</w:t>
            </w:r>
            <w:r>
              <w:rPr/>
              <w:t xml:space="preserve"> (</w:t>
            </w:r>
            <w:r>
              <w:rPr>
                <w:i/>
                <w:szCs w:val="28"/>
              </w:rPr>
              <w:t>rodzaj i ilość pojazdów, nr rejestracyjne, adres bazy transportowej – miejsc parkowania/garażowania pojazdów oraz tytuł prawny do bazy, miejsce wykonywania napraw technicznych, częstotliwości dezynfekcji pojazdów oraz</w:t>
            </w:r>
          </w:p>
          <w:p>
            <w:pPr>
              <w:pStyle w:val="Normal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wskazania miejsca wykonywania ww. czynności itp.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formacje o technologiach stosowanych lub przewidzianych do stosowania przy świadczeniu usług w zakresie działalności objętej wnioskiem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P</w:t>
            </w:r>
            <w:r>
              <w:rPr>
                <w:b/>
                <w:color w:val="000000"/>
              </w:rPr>
              <w:t>roponowane zabiegi z zakresu ochrony środowiska i ochrony sanitarnej planowane po zakończeniu działalności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kreślenie terminu podjęcia działalności objętej wnioskiem oraz zamierzonego czasu jej prowadzenia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2"/>
                <w:szCs w:val="25"/>
              </w:rPr>
              <w:t>(przedsiębiorca może wnioskować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2"/>
                <w:szCs w:val="25"/>
              </w:rPr>
              <w:t>o wydanie zezwolenia maksymalnie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2"/>
                <w:szCs w:val="25"/>
              </w:rPr>
              <w:t>na 10 lat, proszę podać termin rozpoczęcia działalności – nie wcześniej niż termin wydania decyzji - i zakończenia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mowa z zarządcą stacji zlewnej lub oświadczenie o przyjmowaniu nieczystości ciekłych po uzyskaniu   zezwolenia (oryginał lub potwierdzona za zgodność z oryginałe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świadczenie albo oświadczenie o braku zaległości podatkowych i zaległości w płaceniu składek na ubezpieczenie zdrowotne lub społecz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twierdzenie uiszczenia opłaty skarbowej 107z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miejscowość, d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pis osób upoważnionych do reprezentowania przedsiębiorc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tylko pola teks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9:00Z</dcterms:created>
  <dc:creator>apulawska</dc:creator>
  <dc:description/>
  <cp:keywords/>
  <dc:language>en-US</dc:language>
  <cp:lastModifiedBy>Sylwia Mendak</cp:lastModifiedBy>
  <cp:lastPrinted>2011-11-03T14:48:00Z</cp:lastPrinted>
  <dcterms:modified xsi:type="dcterms:W3CDTF">2024-02-07T10:59:00Z</dcterms:modified>
  <cp:revision>3</cp:revision>
  <dc:subject/>
  <dc:title>(imię i nazwisko wnioskodawcy, adres zamieszkania)</dc:title>
</cp:coreProperties>
</file>