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a Gminy Łą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17 kwiet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informacji o 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 możliwości głosowania korespondencyjnego przez wyborców niepełnosprawnych oraz wskazanie, która </w:t>
        <w:br/>
        <w:t>z obwodowych komisji wyborczych jest wyznaczona przez wójta dla przeprowadzenia głosowania korespondencyj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1a § 1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5 stycznia 2011 r. – Kodeks wyborczy (Dz. U. Nr 21, poz. 112 z późn. zm.) oraz uchwały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Nr XXIV/179/2012 Rady Gminy Łączna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z dnia 21 grudnia 2012 roku w sprawie podziału Gminy Łączna </w:t>
      </w:r>
      <w:r>
        <w:rPr>
          <w:rFonts w:cs="Arial"/>
          <w:bCs/>
        </w:rPr>
        <w:t xml:space="preserve">na stałe </w:t>
      </w:r>
      <w:r>
        <w:rPr>
          <w:rFonts w:cs="Times New Roman" w:ascii="Times New Roman" w:hAnsi="Times New Roman"/>
          <w:bCs/>
          <w:sz w:val="24"/>
          <w:szCs w:val="24"/>
        </w:rPr>
        <w:t>obwody głosowania, ustalenia ich numerów, granic oraz siedzib obwodowych komisji wyborczych</w:t>
      </w:r>
      <w:r>
        <w:rPr>
          <w:rFonts w:cs="Times New Roman" w:ascii="Times New Roman" w:hAnsi="Times New Roman"/>
          <w:sz w:val="24"/>
          <w:szCs w:val="24"/>
        </w:rPr>
        <w:t>, zmienionej uchwałą Nr XXXVII/255/2014 Rady Gminy Łączna dnia 28 lutego 2014 roku w sprawie zmiany siedziby obwodowej komisji wyborczej i Zarządzenia Nr 13/2014 Wójta Gminy Łączna z dnia 16 kwietnia 2014r. w sprawie wyznaczenia obwodowej komisji wyborczej do celów głosowania korespondencyj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je się do wiadomości wyborców informację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możliwości głosowania korespondencyjnego przez wyborców niepełnosprawnych oraz wskazanie, która z obwodowych komisji wyborczych jest wyznaczona przez Wójta dla przeprowadzenia głosowania korespondencyjnego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color w:val="000000"/>
          <w:sz w:val="24"/>
          <w:szCs w:val="24"/>
        </w:rPr>
        <w:t>wyborach do Parlamentu Europejskiego, zarządzonych na dzień 25 maja</w:t>
      </w:r>
      <w:r>
        <w:rPr>
          <w:rFonts w:cs="Times New Roman" w:ascii="Times New Roman" w:hAnsi="Times New Roman"/>
          <w:sz w:val="24"/>
          <w:szCs w:val="24"/>
        </w:rPr>
        <w:t xml:space="preserve"> 2014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38"/>
        <w:gridCol w:w="2904"/>
      </w:tblGrid>
      <w:tr>
        <w:trPr>
          <w:trHeight w:val="1013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4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l-PL"/>
              </w:rPr>
              <w:t>Granice obwodu głosowani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sz w:val="24"/>
                <w:szCs w:val="24"/>
                <w:lang w:val="pl-PL"/>
              </w:rPr>
            </w:r>
          </w:p>
        </w:tc>
        <w:tc>
          <w:tcPr>
            <w:tcW w:w="2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wodowej komisji wyborczej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61620</wp:posOffset>
                  </wp:positionV>
                  <wp:extent cx="273685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Góz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Jęgrzn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ózd 125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łectwo : Klon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nek po Szkole Podstawowej  Klonów 62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Czerwona Górk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Łącz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Osełk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Kamionki 5”C”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Występ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Zaleziank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dynek po Gimnazjum</w:t>
            </w:r>
          </w:p>
          <w:p>
            <w:pPr>
              <w:pStyle w:val="Normal"/>
              <w:rPr/>
            </w:pPr>
            <w:r>
              <w:rPr/>
              <w:t>Zalezianka 49a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Zagór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Zaskal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dynek po Szkole Filial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órze 40”B”.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48260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54000</wp:posOffset>
                  </wp:positionV>
                  <wp:extent cx="273685" cy="27432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Kamionk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Podłaz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Podzagnańszcz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ionki 6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155575</wp:posOffset>
            </wp:positionV>
            <wp:extent cx="274320" cy="27432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247650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wód dostosowany do potrzeb wyborców niepełnosprawnych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obwó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znaczo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celów głosowania korespondencyjnego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kale wyborcze będą otwarte w dniu głosowania 25 maja 2014 r. (niedziela) </w:t>
        <w:br/>
        <w:t>w godzinach od 7.00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przystąpieniem do głosowania wyborca będzie obowiązany okazać obwodowej komisji</w:t>
      </w:r>
      <w:r>
        <w:rPr>
          <w:rFonts w:cs="Times New Roman" w:ascii="Times New Roman" w:hAnsi="Times New Roman"/>
          <w:sz w:val="24"/>
          <w:szCs w:val="24"/>
        </w:rPr>
        <w:t xml:space="preserve"> wyborczej dowód osobisty lub każdy inny dokument z fotografią umożliwiający stwierdzenie tożsamości. Dokumentem tym nie może być „książeczkowy” dowód osobist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Wójt Gminy Łączn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  <w:tab/>
        <w:t>(-) Romuald Kowaliński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7:00Z</dcterms:created>
  <dc:creator>DB</dc:creator>
  <dc:description/>
  <dc:language>en-US</dc:language>
  <cp:lastModifiedBy>user2</cp:lastModifiedBy>
  <cp:lastPrinted>2014-04-24T12:17:00Z</cp:lastPrinted>
  <dcterms:modified xsi:type="dcterms:W3CDTF">2014-04-24T11:37:00Z</dcterms:modified>
  <cp:revision>2</cp:revision>
  <dc:subject/>
  <dc:title>Obwieszczenie</dc:title>
</cp:coreProperties>
</file>