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Kart Informacyjnych- dla decyzji i postanowie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23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karty/ro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dokument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ne podmiotu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órego dotyczy doku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anowienie w sprawie przedłużenia terminu  obowiązywania decyzji o środowiskowych uwarunkowaniach dla przedsięwzięcia polegającego na </w:t>
            </w:r>
            <w:r>
              <w:rPr>
                <w:rFonts w:cs="Arial" w:ascii="Arial" w:hAnsi="Arial"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Budowie Miejsca Obsługi Podróżnych typ II wraz z budynkiem hotelowo-usługowym i stacją paliw płynnych w miejscowości Występa gmina Łączna, przy drodze ekspresowej nr 7, powiat Skarżysko-Kamienna</w:t>
            </w:r>
            <w:r>
              <w:rPr>
                <w:rFonts w:cs="Arial" w:ascii="Arial" w:hAnsi="Arial"/>
                <w:i/>
                <w:sz w:val="22"/>
                <w:szCs w:val="22"/>
              </w:rPr>
              <w:t>”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H.U. „WYDRYCH”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 „ECHA LEŚNE”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tępa 63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40 Łączna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52:00Z</dcterms:created>
  <dc:creator>astachoń</dc:creator>
  <dc:description/>
  <cp:keywords/>
  <dc:language>en-US</dc:language>
  <cp:lastModifiedBy>user1</cp:lastModifiedBy>
  <cp:lastPrinted>2011-02-21T10:04:00Z</cp:lastPrinted>
  <dcterms:modified xsi:type="dcterms:W3CDTF">2014-07-25T09:57:00Z</dcterms:modified>
  <cp:revision>7</cp:revision>
  <dc:subject/>
  <dc:title>Spis Kart Informacyjnych- dla decyzji i postanowień</dc:title>
</cp:coreProperties>
</file>