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C – karta informacyjna dla projektów: polityk, strategii, planów lub programów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2"/>
        <w:gridCol w:w="30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y: polityk, strategii, planów lub programów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ojektu dokumen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zmiany Studium uwarunkowań</w:t>
            </w:r>
          </w:p>
          <w:p>
            <w:pPr>
              <w:pStyle w:val="Normal"/>
              <w:rPr/>
            </w:pPr>
            <w:r>
              <w:rPr/>
              <w:t>i kierunków zagospodarowania przestrzennego gminy Łącz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dokumen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iana Studium uwarunkowań i kierunków zagospodarowania przestrzennego gminy Łączna, prognoza oddziaływania na środowisko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miejsce sporządzenia projektów dokumen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a, 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 przedkładający (opracowujący) projekt dokumen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Łącz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 zatwierdzający projekt dokumen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Gminy w Łącz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nazwa instytucji, nazwa komórki organizacyjnej, nr pokoju, nr telefonu kontaktowego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w Łącznej, Kamionki 60, 26-140 Łączna, Tel. 041 25 48 9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nieudostępnienia informacj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karty informacyjnej sporządzanej dla zatwierdzonego dokumen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wagi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05:00Z</dcterms:created>
  <dc:creator>Your User Name</dc:creator>
  <dc:description/>
  <cp:keywords/>
  <dc:language>en-US</dc:language>
  <cp:lastModifiedBy>actina</cp:lastModifiedBy>
  <dcterms:modified xsi:type="dcterms:W3CDTF">2014-06-26T10:05:00Z</dcterms:modified>
  <cp:revision>2</cp:revision>
  <dc:subject/>
  <dc:title/>
</cp:coreProperties>
</file>