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F – karta informacyjna dla prognoz oddziaływania na środowisko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3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noza oddziaływania na środowisk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jektu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a oddziaływania  zmiany Studium uwarunkowań i kierunków zagospodarowania przestrzennego gminy Łączna na środowisko przyrodni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wpływu na środowisko ustaleń zmiany Studi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sporządzenia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,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 wykonanie dokumenty (w tym rego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Łą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TERPLAN </w:t>
            </w:r>
          </w:p>
          <w:p>
            <w:pPr>
              <w:pStyle w:val="Normal"/>
              <w:rPr/>
            </w:pPr>
            <w:r>
              <w:rPr/>
              <w:t>Rafał Kozie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r pokoju, nr telefonu kontaktowego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Łącznej, Kamionki 60, 26-140 Łączna, Tel. 041 25 48 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enia informa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u, który opracowywał dokum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5:00Z</dcterms:created>
  <dc:creator>Your User Name</dc:creator>
  <dc:description/>
  <cp:keywords/>
  <dc:language>en-US</dc:language>
  <cp:lastModifiedBy>actina</cp:lastModifiedBy>
  <dcterms:modified xsi:type="dcterms:W3CDTF">2014-06-26T10:05:00Z</dcterms:modified>
  <cp:revision>2</cp:revision>
  <dc:subject/>
  <dc:title/>
</cp:coreProperties>
</file>