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Studium uwarunkow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i kierunków zagospodarowania przestrzennego gminy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Studium uwarunkowań i kierunków zagospodarowania przestrzennego gminy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zmiany miejscowego planu zagospodarowania przestrzennego obrębu Czerwona Gó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Czerwona Górk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Kl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Klonów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astachoń</dc:creator>
  <dc:description/>
  <cp:keywords/>
  <dc:language>en-US</dc:language>
  <cp:lastModifiedBy>actina</cp:lastModifiedBy>
  <cp:lastPrinted>2012-04-16T14:41:00Z</cp:lastPrinted>
  <dcterms:modified xsi:type="dcterms:W3CDTF">2014-06-26T10:03:00Z</dcterms:modified>
  <cp:revision>2</cp:revision>
  <dc:subject/>
  <dc:title/>
</cp:coreProperties>
</file>