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Kart Informacyjnych- dla decyzji i postanowie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3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karty/ro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dokument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e podmiotu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órego dotyczy doku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pozytywnie opiniujące Projekt robót geologicznych  „Szczegółowa mapa geologiczna Polski w skali 1:50000 arkusz Odrowąż (778) reambulacja”, przewidziany do realizacji na terenie gmin: Stąporków, Bliżyn, Łączna, Miedziana Góra, Mniów i Zagnańsk w województwie świętokrzyskim oraz gmin Chlewiska i Szydłowiec w województwie mazowiecki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 Geologii i Koncesji Geologicznych Ministerstwa Środowis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57:00Z</dcterms:created>
  <dc:creator>astachoń</dc:creator>
  <dc:description/>
  <cp:keywords/>
  <dc:language>en-US</dc:language>
  <cp:lastModifiedBy>user1</cp:lastModifiedBy>
  <cp:lastPrinted>2011-02-21T10:04:00Z</cp:lastPrinted>
  <dcterms:modified xsi:type="dcterms:W3CDTF">2014-07-25T06:13:00Z</dcterms:modified>
  <cp:revision>4</cp:revision>
  <dc:subject/>
  <dc:title>Spis Kart Informacyjnych- dla decyzji i postanowień</dc:title>
</cp:coreProperties>
</file>