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DYŻURY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GMINNEJ KOMISJI WYBORCZEJ W ŁĄCZNEJ</w:t>
      </w:r>
    </w:p>
    <w:p>
      <w:pPr>
        <w:pStyle w:val="Normal"/>
        <w:jc w:val="center"/>
        <w:rPr/>
      </w:pPr>
      <w:r>
        <w:rPr/>
        <w:t>( Kamionki 60.   26-140 Łączna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98"/>
        <w:gridCol w:w="24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9.2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. Starz                       Z-ca Prze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 Wisowata -             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 Dulęba - 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. Wisowaty.-            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 Smulczyński -         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9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9.2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. Głowacka                Prze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. Wisowaty  -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Stochmal -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 Barański -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Skóra -                   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9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.2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. Starz                       Z-ca Prze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 Wisowata -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 Dulęba -  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Stochmal -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 Smulczyński -         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9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0.2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. Głowacka                Prze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. Wisowata -               Człone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Stochmal -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 Barański - 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Skóra -                    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9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0.2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. Starz                        Prze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 Wisowata -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 Dulęba -   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 Smulczyński -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Skóra -                     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8.3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.2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 Głowacka               Przew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Stochmal -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 Barański -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Skóra -    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 Dulęba -                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9.0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TOR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0.2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. Starz                       Z-ca Prze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 Smulczyński -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Skóra -     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 Dulęba -  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. Wisowaty -             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9.3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. Głowacka                Przew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 Wisowata -             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 Barański -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Stochmal -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. Wisowaty -             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4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umer telefonu dyżurnego Gminnej Komisji Wyborczej : </w:t>
      </w:r>
      <w:r>
        <w:rPr>
          <w:b/>
        </w:rPr>
        <w:t>41 2548 039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czynny w godzinach dyżuru Komisji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DYŻUR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GMINNEJ KOMISJI WYBORCZEJ W ŁĄCZNEJ</w:t>
      </w:r>
    </w:p>
    <w:p>
      <w:pPr>
        <w:pStyle w:val="Normal"/>
        <w:jc w:val="center"/>
        <w:rPr/>
      </w:pPr>
      <w:r>
        <w:rPr/>
        <w:t>( Kamionki 60.   26-140 Łączna 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98"/>
        <w:gridCol w:w="24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0.2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. Starz                          Z-ca Prze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 Wisowata - 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 Dulęba -    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Stochmal - 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 Barański -                 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9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.2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.Głowacka                  Prze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Skóra -       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 Smulczyński -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. Wisowaty. -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 Dulęba -                  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9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2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. Starz                         Z-ca Prze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 Wisowata -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 Barański -  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 Dulęba -    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. Wisowaty -               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9.0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2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. Głowacka                  Przew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Skóra -      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 Barański -  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 Smulczyński -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Stochmal -                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9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TOR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. Starz                      Z-ca Prze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 Wisowata -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 Barański -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 Dulęba -  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Stochmal -              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9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. Głowacka                 Prze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Skóra -    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 Smulczyński -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 Wisowata -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 Barański -               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9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.2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. Starz                   Z-ca Prze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 Wisowata  -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 Barański -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 Dulęba - 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Stochmal -             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9.00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.2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. Głowacka               Przew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Skóra -    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 Dulęba - 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 Smulczyński -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. Wisowaty -            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9.30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. Starz                     Z-ca Prze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. Wisowata -              Człone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. Barański - 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Stochmal -               Czło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. Wisowaty -             Czło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24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Numer telefonu dyżurnego Gminnej Komisji Wyborczej : </w:t>
      </w:r>
      <w:r>
        <w:rPr>
          <w:b/>
        </w:rPr>
        <w:t>41 2548 039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czynny w godzinach dyżuru Komisji /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5:00Z</dcterms:created>
  <dc:creator>User</dc:creator>
  <dc:description/>
  <dc:language>en-US</dc:language>
  <cp:lastModifiedBy>user2</cp:lastModifiedBy>
  <dcterms:modified xsi:type="dcterms:W3CDTF">2014-10-03T07:15:00Z</dcterms:modified>
  <cp:revision>2</cp:revision>
  <dc:subject/>
  <dc:title>DYŻURY</dc:title>
</cp:coreProperties>
</file>