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ESTAWIENIE LIST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KANDYDAT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36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kręgu wybor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ce okręgu wyborcz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kandyda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ót nazwy komitetu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: Czerwona Gór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eusz Barań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Stanisława Czerwiń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W PiS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ier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amoobrona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Jarosław Milca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Zmiana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łectwo Gózd: nr od 1 do 63A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wina Odrzywo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Star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Gózd: nr od 64 do końc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Zbigniew Czerwiń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Maria Mich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3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Beata Titk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iS</w:t>
            </w:r>
          </w:p>
        </w:tc>
      </w:tr>
      <w:tr>
        <w:trPr>
          <w:trHeight w:val="1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: Jęgrzn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Dąb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1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ta Kor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1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Mirosław Ny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Zmiana</w:t>
            </w:r>
          </w:p>
        </w:tc>
      </w:tr>
      <w:tr>
        <w:trPr>
          <w:trHeight w:val="1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 Marek Wiśnie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SLD Lewica Razem</w:t>
            </w:r>
          </w:p>
        </w:tc>
      </w:tr>
      <w:tr>
        <w:trPr>
          <w:trHeight w:val="1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Kamionk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Elżbieta Czerwiń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 PiS</w:t>
            </w:r>
          </w:p>
        </w:tc>
      </w:tr>
      <w:tr>
        <w:trPr>
          <w:trHeight w:val="1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eusz Wia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1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Stanisław Wisowa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Klon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Anna Danuta Chudz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Śli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miła Wróble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SLD Lewica Razem</w:t>
            </w:r>
          </w:p>
        </w:tc>
      </w:tr>
      <w:tr>
        <w:trPr>
          <w:trHeight w:val="1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Łączna: nr od 1 do 65 oraz Jaś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okadia Dulemb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iS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Majc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stian Wójc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Strażak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lanta Monika Żacz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1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 Łączna: nr od 66 do końc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Grzegorz Kałuziń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Strażak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Klus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ław Kor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iS</w:t>
            </w:r>
          </w:p>
        </w:tc>
      </w:tr>
      <w:tr>
        <w:trPr>
          <w:trHeight w:val="1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dan Pają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Podłaz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Błaszkie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Litwiń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Niezależny Łączna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Podzagnańszcz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Kazimierz Os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mund Jan Wykr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Występ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ward Jan Cha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 Molendowska-Cielo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Występa Jedność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Papr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Zagórz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zyna Gr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Katarzyna Siewier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Zaska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ek Januch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usz Artur Kł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Zaleziank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sław Borowi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eusz Mikołaj Fąf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ectwo: Osełk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Elżbieta Kosi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Gmina Łączna Nasz Dom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ika Pają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TAWIENIE LIS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rót nazwy komite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okręgów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 których komitet zarejestrował list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Porozumienie i Rozwój Łączna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3,4,5,6,7,8,10,11,12,13,14,15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WW Gmina Łączna Nasz 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,4,5,6,7,8,9,10,11,12,13,14,15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Prawo i Sprawiedli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,5,8,7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W SLD Lewica 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Straż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Zm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Występa Jed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amoobr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W Niezależny Łą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User</dc:creator>
  <dc:description/>
  <cp:keywords/>
  <dc:language>en-US</dc:language>
  <cp:lastModifiedBy>user2</cp:lastModifiedBy>
  <cp:lastPrinted>2014-10-09T08:38:00Z</cp:lastPrinted>
  <dcterms:modified xsi:type="dcterms:W3CDTF">2014-10-15T09:08:00Z</dcterms:modified>
  <cp:revision>6</cp:revision>
  <dc:subject/>
  <dc:title>ZESTAWIENIE LIST I KANDYDATÓW</dc:title>
</cp:coreProperties>
</file>