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a Gminy Łą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14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możliwości głosowania korespondencyjnego przez wyborców niepełnosprawnych oraz wskazanie, która </w:t>
        <w:br/>
        <w:t>z obwodowych komisji wyborczych jest wyznaczona przez wójta dla przeprowadzenia głosowania koresponden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1a § 1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– Kodeks wyborczy (Dz. U. Nr 21, poz. 112 z późn. zm.) oraz uchwały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Nr XXIV/179/2012 Rady Gminy Łączn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 dnia 21 grudnia 2012 roku w sprawie podziału Gminy Łączna </w:t>
      </w:r>
      <w:r>
        <w:rPr>
          <w:rFonts w:cs="Arial"/>
          <w:bCs/>
          <w:sz w:val="24"/>
          <w:szCs w:val="24"/>
        </w:rPr>
        <w:t xml:space="preserve">na stałe </w:t>
      </w:r>
      <w:r>
        <w:rPr>
          <w:rFonts w:cs="Times New Roman" w:ascii="Times New Roman" w:hAnsi="Times New Roman"/>
          <w:bCs/>
          <w:sz w:val="24"/>
          <w:szCs w:val="24"/>
        </w:rPr>
        <w:t>obwody głosowania, ustalenia ich numerów, granic oraz siedzib obwodowych komisji wyborczych</w:t>
      </w:r>
      <w:r>
        <w:rPr>
          <w:rFonts w:cs="Times New Roman" w:ascii="Times New Roman" w:hAnsi="Times New Roman"/>
          <w:sz w:val="24"/>
          <w:szCs w:val="24"/>
        </w:rPr>
        <w:t>, zmienionej uchwałą Nr XXXVII/255/2014 Rady Gminy Łączna dnia 28 lutego 2014 roku w sprawie zmiany siedziby obwodowej komisji wyborczej i Zarządzenia Nr 46/2014 Wójta Gminy Łączna z dnia 13 października 2014r. w sprawie wyznaczenia obwodowej komisji wyborczej do celów głosowania koresponden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daje się do wiadomości wyborców informację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możliwości głosowania korespondencyjnego przez wyborców niepełnosprawnych oraz wskazanie, która z obwodowych komisji wyborczych jest wyznaczona przez wójta dla przeprowadzenia głosowania korespondencyjn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ach do rad gmin, rad powiatów i sejmików województw oraz w wyborach wójtów, burmistrzów i prezydentów miast, zarządzo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zień 16 listopada</w:t>
      </w:r>
      <w:r>
        <w:rPr>
          <w:rFonts w:cs="Times New Roman" w:ascii="Times New Roman" w:hAnsi="Times New Roman"/>
          <w:sz w:val="24"/>
          <w:szCs w:val="24"/>
        </w:rPr>
        <w:t xml:space="preserve"> 2014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8"/>
        <w:gridCol w:w="2904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  <w:lang w:val="pl-PL"/>
              </w:rPr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1620</wp:posOffset>
                  </wp:positionV>
                  <wp:extent cx="273685" cy="27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971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Gózd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Jęgr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zd 125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2415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łectwo : Klon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Szkole Podstawowej  Klonów 6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463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4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Czerwona Górk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Łąc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Osełk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Kamionki 5”C”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7655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5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Wystę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Zaleziank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Gimnazjum</w:t>
            </w:r>
          </w:p>
          <w:p>
            <w:pPr>
              <w:pStyle w:val="Normal"/>
              <w:rPr/>
            </w:pPr>
            <w:r>
              <w:rPr/>
              <w:t>Zalezianka 49a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955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6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Zagórz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Zask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Szkole Filial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órze 40”B”.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8260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7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54000</wp:posOffset>
                  </wp:positionV>
                  <wp:extent cx="273685" cy="274320"/>
                  <wp:effectExtent l="0" t="0" r="0" b="0"/>
                  <wp:wrapNone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Kamionki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dła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Podzagnańszcz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ionki 6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4765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wó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 Zamiar głosowania korespondencyjnego powinien być zgłoszony przez wyborcę niepełnosprawne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6 października 2014 r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e wyborcze będą otwarte w dniu głosowania 16 listopada 2014 r. (niedziela) </w:t>
        <w:br/>
        <w:t>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Wójt Gminy Łączn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  <w:t>(-) Romuald Kowali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3:00Z</dcterms:created>
  <dc:creator>User</dc:creator>
  <dc:description/>
  <dc:language>en-US</dc:language>
  <cp:lastModifiedBy>user2</cp:lastModifiedBy>
  <dcterms:modified xsi:type="dcterms:W3CDTF">2014-10-20T12:43:00Z</dcterms:modified>
  <cp:revision>2</cp:revision>
  <dc:subject/>
  <dc:title>OBWIESZCZENIE</dc:title>
</cp:coreProperties>
</file>