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: ZGK.6324.01.1.JS.2014.                                                                                                                             Wzór załącznika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980"/>
        <w:gridCol w:w="1240"/>
        <w:gridCol w:w="1000"/>
      </w:tblGrid>
      <w:tr>
        <w:trPr>
          <w:trHeight w:val="45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produktu/towaru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rametr(y) charakteryzujący(e) przedmiot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erator zatapialny radialny wraz z montaże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1,5 kW, 3x 400 V - 50 Hz,  4,2 A, prędkość obrotowa min. 1420 obr/min, transfer tlenu min. 1,8 kgO2/h, zasięg mieszania 4,0 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dło zatapialne wraz z montaże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1,5 kW, 400 V, 3 fazy, 50 Hz, 4,2 A (400V), prędkość obrotowa min. 1420 obr/min, wirnik 2 łopatowy średnicy 210 mm, stal kwasoodporna,. Mocowanie jezdne z prowadnicą 60x 60 mm, stal nierdzew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topiaskownik wraz z montaże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pustowość min. 8l/s, stopień usuwania piasku min. 90 % dla ziaren powyżej 0,2 mm, materiał: urządzenie - stal nierdzewna, spirale - stal specjalna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pis przedmiotu zamówienia                                                                                                                                       Załącznik nr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6:00Z</dcterms:created>
  <dc:creator>UG Łączna</dc:creator>
  <dc:description/>
  <cp:keywords/>
  <dc:language>en-US</dc:language>
  <cp:lastModifiedBy>ZGK</cp:lastModifiedBy>
  <cp:lastPrinted>2014-08-28T14:34:00Z</cp:lastPrinted>
  <dcterms:modified xsi:type="dcterms:W3CDTF">2014-09-12T11:51:00Z</dcterms:modified>
  <cp:revision>3</cp:revision>
  <dc:subject/>
  <dc:title/>
</cp:coreProperties>
</file>