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: ZGK.6324.01.1.JS.2014.                                                                                                                             Wzór załącznika 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980"/>
        <w:gridCol w:w="1240"/>
        <w:gridCol w:w="1000"/>
      </w:tblGrid>
      <w:tr>
        <w:trPr>
          <w:trHeight w:val="45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produktu/towaru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rametr(y) charakteryzujący(e) przedmiot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uchawy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muchawy szt. 2 . o wydajności powyżej 500m3/h. Urządzenia w obudowie dźwiękochłonnej wyposażone w niezależny wentylator do chłodzenia obudowy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17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zenie do napowietrz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zenie składające się z min. 75 dyfuzorów napowietrzających i sondy tlenowej dla ścieków w ilości 150m3/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topiaskownik wraz z montażem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pustowość min. 8l/s, stopień usuwania piasku min. 90 % dla ziaren powyżej 0,2 mm, materiał: urządzenie - stal nierdzewna, spirale - stal specjalna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pis przedmiotu zamówienia                                                                                                                                       Załącznik nr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6:00Z</dcterms:created>
  <dc:creator>UG Łączna</dc:creator>
  <dc:description/>
  <cp:keywords/>
  <dc:language>en-US</dc:language>
  <cp:lastModifiedBy>ZGK</cp:lastModifiedBy>
  <cp:lastPrinted>2014-08-28T14:34:00Z</cp:lastPrinted>
  <dcterms:modified xsi:type="dcterms:W3CDTF">2014-10-10T06:52:00Z</dcterms:modified>
  <cp:revision>4</cp:revision>
  <dc:subject/>
  <dc:title/>
</cp:coreProperties>
</file>