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4"/>
        </w:rPr>
        <w:t>Znak sprawy: ZGK.272.02.2.JS.2014                                                                             SIWZ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620</wp:posOffset>
                </wp:positionV>
                <wp:extent cx="22955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0.6pt;width:180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Zespół Szkół w Łącznej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amionki 6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-140 Łą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la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udzielenie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stawa paliwa opałowego – ekogroszku,</w:t>
      </w:r>
    </w:p>
    <w:p>
      <w:pPr>
        <w:pStyle w:val="Tekstpodstawowy3"/>
        <w:jc w:val="center"/>
        <w:rPr/>
      </w:pPr>
      <w:r>
        <w:rPr>
          <w:b/>
          <w:i/>
          <w:sz w:val="32"/>
        </w:rPr>
        <w:t xml:space="preserve">w ilości 240 ton dla 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kład Gospodarki Komunalnej w Łącznej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IP: 663  17  67  96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umer kierunkowy : (041)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el.: 041 25- 48-465, faks: 41 25 48 465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zgklaczna@o2.pl</w:t>
      </w:r>
    </w:p>
    <w:p>
      <w:pPr>
        <w:pStyle w:val="Normal"/>
        <w:jc w:val="center"/>
        <w:rPr>
          <w:b/>
          <w:b/>
          <w:sz w:val="22"/>
          <w:lang w:val="en-US"/>
        </w:rPr>
      </w:pPr>
      <w:hyperlink r:id="rId2">
        <w:r>
          <w:rPr>
            <w:rStyle w:val="InternetLink"/>
            <w:b/>
            <w:sz w:val="22"/>
            <w:lang w:val="en-US"/>
          </w:rPr>
          <w:t>www</w:t>
        </w:r>
      </w:hyperlink>
      <w:r>
        <w:rPr>
          <w:lang w:val="en-US"/>
        </w:rPr>
        <w:t xml:space="preserve"> laczna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Postępowanie o udzielenie zamówienia publicznego prowadzone jest zgodnie z przepisami ustawy z dnia </w:t>
        <w:br/>
        <w:t>29. stycznia 2004 r. –  Prawo zamówień publicznych (Dz. U. z 2010 r. Nr 113, poz. 759 z późn. zm.), zwanej dalej „ustawą”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Łączna, 12.12.2014r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oraz adres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1.1. Zakład Gospodarki Komunalnej  , 26-140 Łączna</w:t>
      </w:r>
    </w:p>
    <w:p>
      <w:pPr>
        <w:pStyle w:val="NormalnyWeb"/>
        <w:spacing w:before="0" w:after="0"/>
        <w:ind w:left="284" w:hanging="142"/>
        <w:rPr/>
      </w:pPr>
      <w:r>
        <w:rPr/>
        <w:t>1.2. Adres poczty elektronicznej: zgklaczna@o2.pl</w:t>
      </w:r>
    </w:p>
    <w:p>
      <w:pPr>
        <w:pStyle w:val="NormalnyWeb"/>
        <w:spacing w:before="0" w:after="0"/>
        <w:ind w:left="284" w:hanging="142"/>
        <w:rPr/>
      </w:pPr>
      <w:r>
        <w:rPr/>
        <w:t xml:space="preserve">1.3. Adres strony internetowej: </w:t>
      </w:r>
      <w:r>
        <w:rPr>
          <w:shd w:fill="FFFFFF" w:val="clear"/>
        </w:rPr>
        <w:t>wwwlaczna.pl</w:t>
      </w:r>
    </w:p>
    <w:p>
      <w:pPr>
        <w:pStyle w:val="NormalnyWeb"/>
        <w:spacing w:before="0" w:after="0"/>
        <w:ind w:left="284" w:hanging="142"/>
        <w:rPr/>
      </w:pPr>
      <w:r>
        <w:rPr/>
        <w:t>1.4. Nr telefonu: 41 25 48 46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Nr fax.: 41 25 48 46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ryb udzielenia zamówieni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1. Postępowanie prowadzone jest w trybie przetargu nieograniczo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Przedmiotem zamówienia jest dostawa 240 ton paliwa opałowego, typu ekogroszek, do siedziby Zakład Gospodarki Komunalnej  Łączna 1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Ekogroszek powinien być dostarczony wraz z załączonym certyfikatem jakości węgla. 3.3. Opał musi posiadać następujące parametr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artość energetyczna opałowa </w:t>
        <w:tab/>
        <w:t>- min. 24 MJ/1 kg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popiołu </w:t>
        <w:tab/>
        <w:tab/>
        <w:tab/>
        <w:t>- 10 %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siarki </w:t>
        <w:tab/>
        <w:tab/>
        <w:tab/>
        <w:t>- max 0,6%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wilgoci </w:t>
        <w:tab/>
        <w:tab/>
        <w:tab/>
        <w:t>- max 9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4. Dostawa ekogroszku odbywać się będzie na koszt i ryzyko Wykonawcy. </w:t>
      </w:r>
      <w:r>
        <w:rPr>
          <w:sz w:val="24"/>
          <w:szCs w:val="24"/>
        </w:rPr>
        <w:t>Dostawca wszystkie dostawy objęte umową wykona osobiście, bez korzystania z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Termin wykonania zamówienia i ustalenia dodatkowe</w:t>
      </w:r>
    </w:p>
    <w:p>
      <w:pPr>
        <w:pStyle w:val="Normal"/>
        <w:jc w:val="both"/>
        <w:rPr/>
      </w:pPr>
      <w:r>
        <w:rPr>
          <w:sz w:val="24"/>
        </w:rPr>
        <w:t>4.1. Zamówienie będzie realizowane przez strony w okresie od 15.01.2015 do 31.12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Dostawa ekogroszku następować będzie sukcesywnie w następujących terminach:</w:t>
      </w:r>
    </w:p>
    <w:p>
      <w:pPr>
        <w:pStyle w:val="Normal"/>
        <w:jc w:val="both"/>
        <w:rPr/>
      </w:pPr>
      <w:r>
        <w:rPr>
          <w:sz w:val="24"/>
        </w:rPr>
        <w:t>- do 15.01.2015r. – 40 ton,</w:t>
      </w:r>
    </w:p>
    <w:p>
      <w:pPr>
        <w:pStyle w:val="Normal"/>
        <w:jc w:val="both"/>
        <w:rPr/>
      </w:pPr>
      <w:r>
        <w:rPr>
          <w:sz w:val="24"/>
        </w:rPr>
        <w:t>- do 28.02.2015 r. – 40 ton,</w:t>
      </w:r>
    </w:p>
    <w:p>
      <w:pPr>
        <w:pStyle w:val="Normal"/>
        <w:jc w:val="both"/>
        <w:rPr/>
      </w:pPr>
      <w:r>
        <w:rPr>
          <w:sz w:val="24"/>
        </w:rPr>
        <w:t>- do 31.03.2015 r. – 20 ton,</w:t>
      </w:r>
    </w:p>
    <w:p>
      <w:pPr>
        <w:pStyle w:val="Normal"/>
        <w:jc w:val="both"/>
        <w:rPr/>
      </w:pPr>
      <w:r>
        <w:rPr>
          <w:sz w:val="24"/>
        </w:rPr>
        <w:t>- do 31.09.2015 r. – 20 ton,</w:t>
      </w:r>
    </w:p>
    <w:p>
      <w:pPr>
        <w:pStyle w:val="Normal"/>
        <w:jc w:val="both"/>
        <w:rPr/>
      </w:pPr>
      <w:r>
        <w:rPr>
          <w:sz w:val="24"/>
        </w:rPr>
        <w:t>- do 23.10.2015 r. – 40 ton,</w:t>
      </w:r>
    </w:p>
    <w:p>
      <w:pPr>
        <w:pStyle w:val="Normal"/>
        <w:jc w:val="both"/>
        <w:rPr/>
      </w:pPr>
      <w:r>
        <w:rPr>
          <w:sz w:val="24"/>
        </w:rPr>
        <w:t>- do 28.11.2015 r. – 40 ton.</w:t>
      </w:r>
    </w:p>
    <w:p>
      <w:pPr>
        <w:pStyle w:val="Normal"/>
        <w:jc w:val="both"/>
        <w:rPr/>
      </w:pPr>
      <w:r>
        <w:rPr>
          <w:sz w:val="24"/>
        </w:rPr>
        <w:t>- do 28.12.2015 r. – 40 t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Wraz z każdą dostawą, dostarczany będzie również aktualny certyfikat jakości, nie starszy jak 30 dni od daty ostatniej do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Termin płatności za każdą dostarczoną partię nie może być krótszy niż 14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arunki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1. O udzielenie zamówienia mogą ubiegać się oferenci, którzy wraz z ofertą złożą następujące dokumenty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Aktualny odpis z właściwego rejestru albo zaświadczenie potwierdzające dopuszczenie do obrotu gospodarczego w zakresie objętym zamówienie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świadczenie z właściwego urzędu skarbowego oraz właściwego Zakładu Ubezpieczeń Społecznych potwierdzających, że nie zalega z opłacaniem podatków, składek na ubezpieczenie społeczne oraz zdrowotne, lub że uzyskał zgodę na zwolnienie, odroczenie lub rozłożenie na raty zaległych płatności nie starsze niż 3 miesią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mowa regulująca współpracę podmiotów występujących wspólni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Oświadczenie oferenta o spełnieniu warunków udziału w postępowaniu – stanowiące </w:t>
      </w:r>
      <w:r>
        <w:rPr>
          <w:i/>
          <w:sz w:val="24"/>
          <w:u w:val="single"/>
        </w:rPr>
        <w:t>załącznik nr 2</w:t>
      </w:r>
      <w:r>
        <w:rPr>
          <w:i/>
          <w:sz w:val="24"/>
        </w:rPr>
        <w:t xml:space="preserve"> do SIWZ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Jeżeli Wykonawca ma siedzibę lub miejsce zamieszkania poza terytorium Rzeczypospolitej Polskiej, zamiast dokumentów o których mowa w pkt 5.1., składa dokumenty wystawione w kraju, w którym ma siedzibę lub miejsce zamieszkania, potwierdzając odpowiednio, ż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O udzielenie zamówienia ubiegać się mogą oferenci, którzy złożą nie podlegającą odrzuceniu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Oferta zostanie odrzucona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sprzeczna z Ustawą o zamówieniach publicznych lub Specyfikacją Istotnych Warunków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j złożenie stanowi czyn nieuczciwej konkurencj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zawiera błędy w obliczeniu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hanging="11"/>
        <w:rPr>
          <w:b/>
          <w:b/>
          <w:sz w:val="24"/>
        </w:rPr>
      </w:pPr>
      <w:r>
        <w:rPr>
          <w:b/>
          <w:sz w:val="24"/>
        </w:rPr>
        <w:t>Kryteria i sposób oceny ofert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 xml:space="preserve">Przy wyborze ofert Zamawiający będzie się kierował  kryterium ceny brutto 1 tony ekogroszku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Za najkorzystniejszą zostanie uznana oferta zawierająca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y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 xml:space="preserve">Oferta musi być sporządzona w języku polskim na maszynie do pisania, komputerze, ręcznie długopisem lub nieścieralnym atramentem, </w:t>
      </w:r>
      <w:r>
        <w:rPr>
          <w:sz w:val="24"/>
          <w:szCs w:val="24"/>
          <w:u w:val="single"/>
        </w:rPr>
        <w:t xml:space="preserve">zgodnie z </w:t>
      </w:r>
      <w:r>
        <w:rPr>
          <w:i/>
          <w:sz w:val="24"/>
          <w:szCs w:val="24"/>
          <w:u w:val="single"/>
        </w:rPr>
        <w:t>załącznikiem nr 3.</w:t>
      </w:r>
      <w:r>
        <w:rPr>
          <w:sz w:val="24"/>
          <w:szCs w:val="24"/>
        </w:rPr>
        <w:t xml:space="preserve"> 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ta wraz z załącznikami musi być podpisana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Upoważnienie do podpisania oferty musi być dołączone do oferty, o ile nie wynika to z innych dokumentów załączonych przez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Do oferty muszą być dołączone wszystkie dokumenty wymienione w punkcie 5.1.    lub 5.2. SIWZ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, gdy oferent jako załącznik do oferty, dołącza kopię jakiegoś dokumentu, musi być ona potwierdzona za zgodność z oryginałem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ci sporządzają ofertę zgodnie z wymogami Specyfikacji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składa tylko jedną ofertę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puszcza się składania ofert częściowych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zamieszcza ofertę wraz z wymienionymi dokumentami w zabezpieczonej kopercie opisanej następując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s: „ nie otwierać przed dniem (termin otwarcia ofert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oferent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ek: „Przetarg-opał”.</w:t>
      </w:r>
    </w:p>
    <w:p>
      <w:pPr>
        <w:pStyle w:val="Akapitzlist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 oraz wycofać złożoną przez siebie ofertę, pod warunkiem, że zamawiający otrzyma pisemne powiadomienie o wycofaniu lub zmianie przed terminem do złożenia ofert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nie może wycofać oferty, ani wprowadzić do niej zmian po upływie terminu do złoże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Warunki wpłaty i zwrotu wadi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żąda wniesienia wadiu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Termin i miejsce składania ofert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Ofertę należy złożyć  w zabezpieczonej kopercie opatrzoną napisem jak w punkcie 7.10. w siedzibie</w:t>
      </w:r>
      <w:r>
        <w:rPr>
          <w:b/>
          <w:sz w:val="24"/>
        </w:rPr>
        <w:t xml:space="preserve"> </w:t>
      </w:r>
      <w:r>
        <w:rPr>
          <w:sz w:val="24"/>
        </w:rPr>
        <w:t xml:space="preserve">zamawiającego, Zakład Gospodarki Komunalnej w Łącznej pokój Głównego Księgowego do dnia </w:t>
      </w:r>
      <w:r>
        <w:rPr>
          <w:b/>
          <w:sz w:val="24"/>
        </w:rPr>
        <w:t>29.12.2014.r. do godz. 10ºº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Wszystkie oferty wniesione po terminie, zostaną zwrócone oferentom po upływie terminu do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Sposób udzielania wyjaśnień dotyczących </w:t>
      </w:r>
      <w:r>
        <w:rPr>
          <w:sz w:val="24"/>
          <w:szCs w:val="24"/>
        </w:rPr>
        <w:t>specyfikacji warunków zamówienia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>Oferent może zwrócić się na piśmie do zamawiającego o wyjaśnienie treści Specyfikacji Istotnych Warunków Zamówienia. Zamawiający udzieli wyjaśnień oferentowi, jeżeli wniosek wpłynie do niego na 6 dni przed upływem terminu do złożenia ofert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Zamawiający dostarczy treść wyjaśnień wszystkim oferentom, którym doręczono Specyfikację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W szczególnie uzasadnionych przypadkach zamawiający może przed upływem terminu do składania ofert zmodyfikować treść dokumentów zawartych w specyfikacji. Każda wprowadzona  przez zamawiającego zmiana stanie się częścią Specyfikacji Istotnych Warunków Zamówienia oraz zostanie doręczona wszystkim oferentom. Zamawiający może przedłużyć okres w punkcie 5.1. termin składania ofert w celu umożliwienia oferentom uwzględnienia w przygotowanych ofertach otrzymanych wyjaśnień lub zmian. W tym przypadku wszystkie prawa i zabezpieczenia stron postępowania będą podlegały nowemu terminowi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uprawnionym do bezpośredniego kontaktowania się z oferentami jest Jacek Śladkowski, Tel:606 810 5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ofertę pozostają nią związani 30 dni. Bieg terminu rozpocznie się wraz </w:t>
        <w:br/>
        <w:t>z upływem terminu do składania ofert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b/>
          <w:sz w:val="24"/>
        </w:rPr>
        <w:t>. Miejsce i termin otwarcia ofert</w:t>
      </w:r>
    </w:p>
    <w:p>
      <w:pPr>
        <w:pStyle w:val="Heading2"/>
        <w:jc w:val="both"/>
        <w:rPr>
          <w:bCs/>
          <w:iCs/>
        </w:rPr>
      </w:pPr>
      <w:r>
        <w:rPr>
          <w:bCs/>
          <w:iCs/>
        </w:rPr>
        <w:t>12.1. Otwarcie ofert odbędzie się dnia 29.12.2014 r. o godz. 10¹º w siedzibie zamawiającego tj. Zakład Gospodarki Komunalnej w Łącznej , 26-140 Łączna. Łączna 115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b/>
          <w:b/>
          <w:sz w:val="24"/>
        </w:rPr>
      </w:pPr>
      <w:r>
        <w:rPr>
          <w:b/>
          <w:sz w:val="24"/>
        </w:rPr>
        <w:t>Tryb otwarcia i oceny oferty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stępowanie zostanie przeprowadzone przez Komisję Przetargową powołaną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ierownika Zakładu Gospodarki Komun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Otwarcie ofert jest jawne dla wszystkich zainteresowanych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Dokonując otwarcia ofert Komisja przetargowa podaje imię i nazwisko, nazwę oraz adres dostawcy lub wykonawcy, którego oferta jest otwierana, a także informacje dotyczące ceny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przypadku gdy oferent nie uczestniczy w otwarciu ofert, na jego wniosek zamawiający prześle mu informacje z pkt 13.3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amawiający dokona badania ofert w celu stwierdzenia, czy oferenci nie podlegają wykluczeniu oraz czy oferty nie podlegają odrzuceniu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prawia oczywiste omyłki w treści oferty, niezwłocznie powiadamiając o tym oferenta. Niewyrażenie zgody przez oferenta na poprawienie oczywistej omyłki spowoduje odrzucenie jego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udzieli zamówienia oferentowi, którego oferta będzie przedstawiała najkorzystniejszą cenę 1 tony ekogroszku brutto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wiadomi o wyniku postępowania, zamieszczając ogłoszenie o wyborze oferty na tablicy ogłoszeń w swojej siedzibie, wyśle ogłoszenie o wyborze oferty do Biuletynu Zamówień Publicznych oraz prześle zawiadomienie wszystkim oferentom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zawiadomieniu wysłanym do oferenta, którego oferta została wybrana, zamawiający określi termin i miejsce zawarcia umowy.</w:t>
      </w:r>
    </w:p>
    <w:p>
      <w:pPr>
        <w:pStyle w:val="Normal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ferent, który przedstawił najkorzystniejszą ofertę, będzie zobowiązany do podpisania umowy zgodnej z załączonym wzorem stanowiącym integralną część </w:t>
      </w:r>
      <w:r>
        <w:rPr>
          <w:sz w:val="24"/>
          <w:u w:val="single"/>
        </w:rPr>
        <w:t xml:space="preserve">SIWZ </w:t>
      </w:r>
      <w:r>
        <w:rPr>
          <w:i/>
          <w:sz w:val="24"/>
          <w:u w:val="single"/>
        </w:rPr>
        <w:t>(załącznik nr 1</w:t>
      </w:r>
      <w:r>
        <w:rPr>
          <w:sz w:val="24"/>
          <w:u w:val="singl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arunki unieważnienia postępowania</w:t>
      </w:r>
    </w:p>
    <w:p>
      <w:pPr>
        <w:pStyle w:val="Heading2"/>
        <w:jc w:val="both"/>
        <w:rPr/>
      </w:pPr>
      <w:r>
        <w:rPr/>
        <w:t>Zamawiający unieważni przetarg jeżeli zaistnieje jedna z poniższych okoliczności: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Cena najkorzystniejszej oferty przewyższy kwotę jaką zamawiający może przeznaczyć na finansowanie zamówienia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ystąpi istotna zmiana okoliczności powodująca, że prowadzenie postępowania lub realizacja zamówienia nie leży w interesie publicznym, czego nie można było wcześniej przewidzieć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Postępowanie obarczone jest wadą uniemożliwiającą zawarcie waż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rotesty i odwołania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Oferentom, których interes prawny doznał uszczerbku  w wyniku naruszenia przez zamawiającego określonych w ustawie zasad udzielania zamówień, przysługują środki odwoławcze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ostępowaniu odwoławczemu nie podle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ybór trybu postępowania o udzielenie zamówienia publiczn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Zastosowanie preferencji krajowych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Oferent ma prawo złożyć protest na ręce zamawiającego w terminie 7 dni od daty ogłoszenia wyboru najkorzystniejszej oferty lub w terminie 7 dni od daty, której powziął lub mógł powziąć wiadomość o okolicznościach stanowiących podstawę protestu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wniesiony po terminie zamawiający odrzuca bez rozpatrywania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być wniesiony na piśmie i uzasadniony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zawiera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zapisu ustawy który zdaniem protestującego został naruszony przez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naruszenia interesu prawnego oferent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ądanie protestu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asadnienie.</w:t>
      </w:r>
    </w:p>
    <w:p>
      <w:pPr>
        <w:pStyle w:val="Normal"/>
        <w:jc w:val="both"/>
        <w:rPr/>
      </w:pPr>
      <w:r>
        <w:rPr>
          <w:bCs/>
          <w:sz w:val="24"/>
        </w:rPr>
        <w:t>16.7.</w:t>
      </w:r>
      <w:r>
        <w:rPr>
          <w:sz w:val="24"/>
        </w:rPr>
        <w:t xml:space="preserve">   Wniesienie protestu możliwe jest tylko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8. Rozstrzygnięcie protestu przez zamawiającego następuje w terminie do 7 dni od złożenia protest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 rozstrzygnięcia protestu przysługuje oferentowi prawo wniesienia odwołania do Prezesa UZP, z jednoczesnym obowiązkiem powiadomienia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.Zamawiający przewiduje zamówienia uzupełniające polegające na powtórzeniu asortymentu do wysokości nie wyższej niż 20 % zamówienia</w:t>
      </w:r>
    </w:p>
    <w:p>
      <w:pPr>
        <w:pStyle w:val="Normal"/>
        <w:jc w:val="both"/>
        <w:rPr/>
      </w:pPr>
      <w:r>
        <w:rPr>
          <w:sz w:val="24"/>
        </w:rPr>
        <w:t xml:space="preserve">17.2. Zamawiający nie dopuszcza składania ofert części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kaz załączników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Umowa – załącznik nr 1.1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spełnianiu warunków udziału w postępowaniu – załącznik nr 1.2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braku podstaw do wykluczaniu - załącznik nr 1.3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Formularz ofertowy – załącznik nr 1.4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acz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7:00Z</dcterms:created>
  <dc:creator>Użytkownik</dc:creator>
  <dc:description/>
  <cp:keywords/>
  <dc:language>en-US</dc:language>
  <cp:lastModifiedBy>user2</cp:lastModifiedBy>
  <dcterms:modified xsi:type="dcterms:W3CDTF">2014-12-12T13:48:00Z</dcterms:modified>
  <cp:revision>6</cp:revision>
  <dc:subject/>
  <dc:title/>
</cp:coreProperties>
</file>