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Łączna  dnia         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ieczęć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MOWA DOSTAWY NR 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             .2015r.w  Łącznej      reprezentowanym prze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żena Tuśnio  - p.o. kierownika ZGK Łączna,                                                       zwanym w dalszej części umowy Odbiorc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……………………………………………………………………………………………… , reprezentowanym przez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 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części umowy Dost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publicznego przeprowadzonego w trybie przetargu nieograniczonego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240 ton paliwa opałowego typu ekogroszek do siedziby Łączna – Kamionki ,</w:t>
      </w:r>
      <w:r>
        <w:rPr>
          <w:sz w:val="24"/>
        </w:rPr>
        <w:t>Opał posiada następujące parametr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%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wartość siarki </w:t>
        <w:tab/>
        <w:tab/>
        <w:tab/>
        <w:t>- max. 0,6%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umowy wynosi:           …………………PLN brutto.</w:t>
      </w:r>
    </w:p>
    <w:p>
      <w:pPr>
        <w:pStyle w:val="Normal"/>
        <w:rPr/>
      </w:pPr>
      <w:r>
        <w:rPr>
          <w:sz w:val="24"/>
          <w:szCs w:val="24"/>
        </w:rPr>
        <w:t>Słownie: sto trzydzieści tysięcy trzysta dwadzieścia złotych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dostawa opału odbywać się będzie sukcesywnie transportem Dostawcy </w:t>
        <w:br/>
        <w:t>w dni robocze od poniedziałku do piątku zgodnie z następującym harmonogram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do 31.01.2016r. – 30 ton,</w:t>
      </w:r>
    </w:p>
    <w:p>
      <w:pPr>
        <w:pStyle w:val="Normal"/>
        <w:rPr>
          <w:sz w:val="24"/>
        </w:rPr>
      </w:pPr>
      <w:r>
        <w:rPr>
          <w:sz w:val="24"/>
        </w:rPr>
        <w:t>- do 29.02.2016 r. – 30 ton,</w:t>
      </w:r>
    </w:p>
    <w:p>
      <w:pPr>
        <w:pStyle w:val="Normal"/>
        <w:rPr/>
      </w:pPr>
      <w:r>
        <w:rPr>
          <w:sz w:val="24"/>
        </w:rPr>
        <w:t>- do 31.03.2016 r. – 30 ton,</w:t>
      </w:r>
    </w:p>
    <w:p>
      <w:pPr>
        <w:pStyle w:val="Normal"/>
        <w:rPr>
          <w:sz w:val="24"/>
        </w:rPr>
      </w:pPr>
      <w:r>
        <w:rPr>
          <w:sz w:val="24"/>
        </w:rPr>
        <w:t>- do 30.04.2016 r. – 30 ton,</w:t>
      </w:r>
    </w:p>
    <w:p>
      <w:pPr>
        <w:pStyle w:val="Normal"/>
        <w:rPr>
          <w:sz w:val="24"/>
        </w:rPr>
      </w:pPr>
      <w:r>
        <w:rPr>
          <w:sz w:val="24"/>
        </w:rPr>
        <w:t>- do 30.09.2016 r. – 30 ton,</w:t>
      </w:r>
    </w:p>
    <w:p>
      <w:pPr>
        <w:pStyle w:val="Normal"/>
        <w:rPr>
          <w:sz w:val="24"/>
        </w:rPr>
      </w:pPr>
      <w:r>
        <w:rPr>
          <w:sz w:val="24"/>
        </w:rPr>
        <w:t>- do 31.10.2016 r. – 30 ton</w:t>
      </w:r>
    </w:p>
    <w:p>
      <w:pPr>
        <w:pStyle w:val="Normal"/>
        <w:rPr>
          <w:sz w:val="24"/>
        </w:rPr>
      </w:pPr>
      <w:r>
        <w:rPr>
          <w:sz w:val="24"/>
        </w:rPr>
        <w:t>- do 30.11.2016 r. – 30 to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31.12.2016 r. – 30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wentualne reklamacje składane będą w formie pisemnej niezwłocznie, nie później jednak, niż w ciągu 7 dni od daty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rozpatrzy reklamację i udzieli na nią odpowiedzi w ciągu 4 dni od daty jej otrzym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rozpatrzenie reklamacji w terminie zostanie potraktowane tak, jak nie wykonanie do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iorca ustanawia do odbioru przedmiotu umowy, jako osoby upoważnion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żena Tuśnio –  p.o. kierownika ZGK Łączn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rosław Jasiński  - pracownik ZG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płatności będą realizowane na podstawie wystawionych </w:t>
        <w:br/>
        <w:t>i dostarczonych wraz z towarem faktur VAT, na konto dostaw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   Termin płatności nie może być krótszy niż zaproponowany w ofercie przetargowe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ania zamówienia dodatkowego, nie przekraczającego 20 % wartości zamówienia lub nie wykorzystania zamówienia w całości w zależności od temperatur w okresie grzewczym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może odstąpić od umowy w razie wystąpienia istotnych zmian okoliczności powodującej, że wykonanie umowy nie leży w interesie publicz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 wypadku określonym w ust. 1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odstąpienia od umowy, dostawca może żądać wynagrodzenia jedynie za część umowy wykonaną do daty odstąp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ą rozpatrywane przez sąd właściwy dla Odbior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ustawy o Zamówieniach Publicznych i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DBIORCA                                                                                         DOSTAWCA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9:00Z</dcterms:created>
  <dc:creator>s </dc:creator>
  <dc:description/>
  <cp:keywords/>
  <dc:language>en-US</dc:language>
  <cp:lastModifiedBy>user2</cp:lastModifiedBy>
  <cp:lastPrinted>2013-11-27T14:39:00Z</cp:lastPrinted>
  <dcterms:modified xsi:type="dcterms:W3CDTF">2015-12-02T10:28:00Z</dcterms:modified>
  <cp:revision>13</cp:revision>
  <dc:subject/>
  <dc:title>Milickie Stowarzyszenie Przyjaciół </dc:title>
</cp:coreProperties>
</file>