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1.3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>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, dnia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0"/>
          <w:u w:val="single"/>
        </w:rPr>
      </w:pPr>
      <w:r>
        <w:rPr>
          <w:b/>
          <w:bCs/>
          <w:i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>4)</w:t>
        <w:tab/>
        <w:t xml:space="preserve"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>5)</w:t>
        <w:tab/>
        <w:t xml:space="preserve">w stosunku do Firmy, którą reprezentujemy Sąd nie orzekł zakazu ubiegania się </w:t>
        <w:br/>
        <w:t>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6:00Z</dcterms:created>
  <dc:creator>Użytkownik</dc:creator>
  <dc:description/>
  <cp:keywords/>
  <dc:language>en-US</dc:language>
  <cp:lastModifiedBy>user2</cp:lastModifiedBy>
  <dcterms:modified xsi:type="dcterms:W3CDTF">2015-12-02T10:27:00Z</dcterms:modified>
  <cp:revision>3</cp:revision>
  <dc:subject/>
  <dc:title/>
</cp:coreProperties>
</file>