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4"/>
        </w:rPr>
        <w:t>Znak sprawy: ZGK/ 01 /25/2017                                                                                     SIWZ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620</wp:posOffset>
                </wp:positionV>
                <wp:extent cx="22955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0.6pt;width:180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Zespół Szkół w Łącznej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Kamionki 6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6-140 Łą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ARUNKÓW ZAMÓWIENIA</w:t>
      </w:r>
    </w:p>
    <w:p>
      <w:pPr>
        <w:pStyle w:val="Normal"/>
        <w:jc w:val="center"/>
        <w:rPr/>
      </w:pPr>
      <w:r>
        <w:rPr/>
        <w:t xml:space="preserve">(oznaczana dalej jako </w:t>
      </w:r>
      <w:r>
        <w:rPr>
          <w:b/>
        </w:rPr>
        <w:t>SIWZ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la postęp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udzielenie zamówienia publicz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trybie przetargu nieograniczo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Nazwa zamówienia</w:t>
      </w:r>
      <w:r>
        <w:rPr>
          <w:b/>
        </w:rPr>
        <w:t>: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ostawa paliwa opałowego – ekogroszku,</w:t>
      </w:r>
    </w:p>
    <w:p>
      <w:pPr>
        <w:pStyle w:val="Tekstpodstawowy3"/>
        <w:jc w:val="center"/>
        <w:rPr/>
      </w:pPr>
      <w:r>
        <w:rPr>
          <w:b/>
          <w:i/>
          <w:sz w:val="32"/>
        </w:rPr>
        <w:t xml:space="preserve">w ilości 210 ton dla </w:t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Gmina Łączna/ Zakład Gospodarki Komunalnej w Łącznej</w:t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Gmina Łączna / Zakład Gospodarki Komunalnej w Łącz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IP: 663  18 67 3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umer kierunkowy : (41)</w:t>
      </w:r>
    </w:p>
    <w:p>
      <w:pPr>
        <w:pStyle w:val="Standard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el.: 41 25- 48-465, faks: 41 25 48 465</w:t>
      </w:r>
    </w:p>
    <w:p>
      <w:pPr>
        <w:pStyle w:val="Standard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-mail: zgklaczna@o2.pl</w:t>
      </w:r>
    </w:p>
    <w:p>
      <w:pPr>
        <w:pStyle w:val="Normal"/>
        <w:jc w:val="center"/>
        <w:rPr>
          <w:b/>
          <w:b/>
          <w:sz w:val="22"/>
          <w:lang w:val="en-US"/>
        </w:rPr>
      </w:pPr>
      <w:hyperlink r:id="rId2">
        <w:r>
          <w:rPr>
            <w:rStyle w:val="InternetLink"/>
            <w:b/>
            <w:sz w:val="22"/>
            <w:lang w:val="en-US"/>
          </w:rPr>
          <w:t>www</w:t>
        </w:r>
      </w:hyperlink>
      <w:r>
        <w:rPr>
          <w:lang w:val="en-US"/>
        </w:rPr>
        <w:t xml:space="preserve"> laczna.pl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Postępowanie o udzielenie zamówienia publicznego prowadzone jest zgodnie z przepisami ustawy z dnia </w:t>
        <w:br/>
        <w:t>29. stycznia 2004 r. –  Prawo zamówień publicznych (Jednolity tekst: Dz. U. z 2015r., poz.2164 z późn. zm.), zwanej dalej „ustawą ” Pzp. Do czynności podejmowanych w postępowaniu przez Zamawiającego i Wykonawców stosuje się przepisy kodeksu cywilnego, jeżeli przepisy ustawy nie stanowią inaczej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Łączna, 11.01.2017r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Nazwa oraz adres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1.1.Gmina Łączna / Zakład Gospodarki Komunalnej, 26-140 Łączna</w:t>
      </w:r>
    </w:p>
    <w:p>
      <w:pPr>
        <w:pStyle w:val="NormalnyWeb"/>
        <w:spacing w:before="0" w:after="0"/>
        <w:ind w:left="284" w:hanging="142"/>
        <w:rPr/>
      </w:pPr>
      <w:r>
        <w:rPr/>
        <w:t>1.2. Adres poczty elektronicznej: zgklaczna@o2.pl</w:t>
      </w:r>
    </w:p>
    <w:p>
      <w:pPr>
        <w:pStyle w:val="NormalnyWeb"/>
        <w:spacing w:before="0" w:after="0"/>
        <w:ind w:left="284" w:hanging="142"/>
        <w:rPr/>
      </w:pPr>
      <w:r>
        <w:rPr/>
        <w:t xml:space="preserve">1.3. Adres strony internetowej: </w:t>
      </w:r>
      <w:r>
        <w:rPr>
          <w:shd w:fill="FFFFFF" w:val="clear"/>
        </w:rPr>
        <w:t>www.uglaczna@bip.doc.pl</w:t>
      </w:r>
    </w:p>
    <w:p>
      <w:pPr>
        <w:pStyle w:val="NormalnyWeb"/>
        <w:spacing w:before="0" w:after="0"/>
        <w:ind w:left="284" w:hanging="142"/>
        <w:rPr/>
      </w:pPr>
      <w:r>
        <w:rPr/>
        <w:t>1.4. Nr telefonu: 41 25 48 465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 Nr fax.: 41 25 48 465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Tryb udzielenia zamówieni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1. Postępowanie prowadzone jest w trybie przetargu nieograniczo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Opis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Przedmiotem zamówienia jest dostawa 210 ton paliwa opałowego, typu ekogroszek, do siedziby Zakład Gospodarki Komunalnej  Łączna 1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Ekogroszek powinien być dostarczony wraz z załączonym certyfikatem jakości węgla. 3.3. Opał musi posiadać następujące parametry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artość energetyczna opałowa </w:t>
        <w:tab/>
        <w:t>- min. 24 MJ/1 kg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Zawartość popiołu </w:t>
        <w:tab/>
        <w:tab/>
        <w:tab/>
        <w:t>- 10 %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Zawartość siarki </w:t>
        <w:tab/>
        <w:tab/>
        <w:tab/>
        <w:t>- max 0,6%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Zawartość wilgoci </w:t>
        <w:tab/>
        <w:tab/>
        <w:tab/>
        <w:t>- max 9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4. Dostawa ekogroszku odbywać się będzie na koszt i ryzyko Wykonawcy. </w:t>
      </w:r>
      <w:r>
        <w:rPr>
          <w:sz w:val="24"/>
          <w:szCs w:val="24"/>
        </w:rPr>
        <w:t>Dostawca wszystkie dostawy objęte umową wykona osobiście, bez korzystania z pod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Termin wykonania zamówienia i ustalenia dodatkowe</w:t>
      </w:r>
    </w:p>
    <w:p>
      <w:pPr>
        <w:pStyle w:val="Normal"/>
        <w:jc w:val="both"/>
        <w:rPr/>
      </w:pPr>
      <w:r>
        <w:rPr>
          <w:sz w:val="24"/>
        </w:rPr>
        <w:t>4.1. Zamówienie będzie realizowane przez strony w okresie od 01.02.2017 do 31.12.2017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Dostawa ekogroszku następować będzie sukcesywnie w następujących terminach:</w:t>
      </w:r>
    </w:p>
    <w:p>
      <w:pPr>
        <w:pStyle w:val="Normal"/>
        <w:jc w:val="both"/>
        <w:rPr/>
      </w:pPr>
      <w:r>
        <w:rPr>
          <w:sz w:val="24"/>
        </w:rPr>
        <w:t>- do 10.02.2017r. – 35 ton,</w:t>
      </w:r>
    </w:p>
    <w:p>
      <w:pPr>
        <w:pStyle w:val="Normal"/>
        <w:jc w:val="both"/>
        <w:rPr/>
      </w:pPr>
      <w:r>
        <w:rPr>
          <w:sz w:val="24"/>
        </w:rPr>
        <w:t>- do 10.03.2017r. – 35 ton,</w:t>
      </w:r>
    </w:p>
    <w:p>
      <w:pPr>
        <w:pStyle w:val="Normal"/>
        <w:jc w:val="both"/>
        <w:rPr/>
      </w:pPr>
      <w:r>
        <w:rPr>
          <w:sz w:val="24"/>
        </w:rPr>
        <w:t>- do 10.04.2017r. – 35 ton,</w:t>
      </w:r>
    </w:p>
    <w:p>
      <w:pPr>
        <w:pStyle w:val="Normal"/>
        <w:jc w:val="both"/>
        <w:rPr/>
      </w:pPr>
      <w:r>
        <w:rPr>
          <w:sz w:val="24"/>
        </w:rPr>
        <w:t>- do 10.10.2017r. – 35 ton,</w:t>
      </w:r>
    </w:p>
    <w:p>
      <w:pPr>
        <w:pStyle w:val="Normal"/>
        <w:jc w:val="both"/>
        <w:rPr/>
      </w:pPr>
      <w:r>
        <w:rPr>
          <w:sz w:val="24"/>
        </w:rPr>
        <w:t>- do 10.11.2017r. – 35 to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 10.12.2017 r. –35 t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Wraz z każdą dostawą, dostarczany będzie również aktualny certyfikat jakości, nie starszy jak 30 dni od daty ostatniej dostawy.</w:t>
      </w:r>
    </w:p>
    <w:p>
      <w:pPr>
        <w:pStyle w:val="Normal"/>
        <w:jc w:val="both"/>
        <w:rPr/>
      </w:pPr>
      <w:r>
        <w:rPr>
          <w:sz w:val="24"/>
        </w:rPr>
        <w:t>4.4. Termin płatności za każdą dostarczoną partię nie może być krótszy niż 21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Warunki udziału w postępow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O udzielenie zamówienia mogą ubiegać się oferenci, którzy wraz z ofertą złożą następujące dokument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Formularz ofertowy, którego wzór stanowi </w:t>
      </w:r>
      <w:r>
        <w:rPr>
          <w:b/>
          <w:sz w:val="24"/>
        </w:rPr>
        <w:t>załącznik nr 1</w:t>
      </w:r>
      <w:r>
        <w:rPr>
          <w:sz w:val="24"/>
        </w:rPr>
        <w:t xml:space="preserve"> do SIWZ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sz w:val="24"/>
        </w:rPr>
        <w:t>Oświadczenie dotyczące braku podstaw do wykluczenia</w:t>
      </w:r>
      <w:r>
        <w:rPr>
          <w:b/>
          <w:sz w:val="24"/>
        </w:rPr>
        <w:t xml:space="preserve"> – załącznik nr 2 do SIWZ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Oświadczenie dotyczące spełniania warunków udziału w postepowaniu – </w:t>
      </w:r>
      <w:r>
        <w:rPr>
          <w:b/>
          <w:sz w:val="24"/>
        </w:rPr>
        <w:t>załącznik nr 3 do SIWZ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kumenty potwierdzające uprawnienia osób podpisujących ofertę Wykonawcy do działania w jego imieniu ( w tym także pełnomocnictwa), o ile uprawnienia te nie wynikają z dokumentów rejestrowych. Pełnomocnictwo powinno zostać złożone albo w formie oryginalnej albo w formie kopii notarialnie poświadczonej za zgodność z orygina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Jeżeli Wykonawca ma siedzibę lub miejsce zamieszkania poza terytorium Rzeczypospolitej Polskiej, zamiast dokumentów o których mowa w pkt 5.1., składa dokumenty wystawione w kraju, w którym ma siedzibę lub miejsce zamieszkania, potwierdzając odpowiednio, ż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otwarto jego likwidacji ani nie ogłoszono upadłości – wystawiony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orzeczono wobec niego zakazu ubiegania się o zamówienie –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O udzielenie zamówienia ubiegać się mogą oferenci, którzy złożą nie podlegającą odrzuceniu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Oferta zostanie odrzucona jeżeli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est sprzeczna z Ustawą o zamówieniach publicznych lub Specyfikacją Istotnych Warunków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jej złożenie stanowi czyn nieuczciwej konkurencji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ferta zawiera błędy w obliczeniu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0" w:hanging="11"/>
        <w:rPr>
          <w:b/>
          <w:b/>
          <w:sz w:val="24"/>
        </w:rPr>
      </w:pPr>
      <w:r>
        <w:rPr>
          <w:b/>
          <w:sz w:val="24"/>
        </w:rPr>
        <w:t>Kryteria i sposób oceny ofert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 xml:space="preserve">Przy wyborze ofert Zamawiający będzie się kierował  kryterium ceny brutto 1 tony ekogroszku. 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>Za najkorzystniejszą zostanie uznana oferta zawierająca najniższą 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ania oferty</w:t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/>
      </w:pPr>
      <w:r>
        <w:rPr>
          <w:sz w:val="24"/>
          <w:szCs w:val="24"/>
        </w:rPr>
        <w:t xml:space="preserve">Oferta musi być sporządzona w języku polskim na maszynie do pisania, komputerze, ręcznie długopisem lub nieścieralnym atramentem, </w:t>
      </w:r>
      <w:r>
        <w:rPr>
          <w:sz w:val="24"/>
          <w:szCs w:val="24"/>
          <w:u w:val="single"/>
        </w:rPr>
        <w:t xml:space="preserve">zgodnie z </w:t>
      </w:r>
      <w:r>
        <w:rPr>
          <w:i/>
          <w:sz w:val="24"/>
          <w:szCs w:val="24"/>
          <w:u w:val="single"/>
        </w:rPr>
        <w:t>załącznikiem nr 1.</w:t>
      </w:r>
      <w:r>
        <w:rPr>
          <w:sz w:val="24"/>
          <w:szCs w:val="24"/>
        </w:rPr>
        <w:t xml:space="preserve"> </w:t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ta wraz z załącznikami musi być podpisana przez osoby upoważnione do reprezentowania oferent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Upoważnienie do podpisania oferty musi być dołączone do oferty, o ile nie wynika to z innych dokumentów załączonych przez oferent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Do oferty muszą być dołączone wszystkie dokumenty wymienione w punkcie 5.1.    lub 5.2. SIWZ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W przypadku, gdy oferent jako załącznik do oferty, dołącza kopię jakiegoś dokumentu, musi być ona potwierdzona za zgodność z oryginałem przez osoby upoważnione do reprezentowania oferent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ci sporządzają ofertę zgodnie z wymogami Specyfikacji Istotnych Warunków Zamówienia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składa tylko jedną ofertę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puszcza się składania ofert częściowych. 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ponosi wszelkie koszty związane z przygotowaniem i złożeniem ofert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zamieszcza ofertę wraz z wymienionymi dokumentami w zabezpieczonej kopercie opisanej następująco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zamawiającego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is: „ nie otwierać przed dniem (termin otwarcia ofert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oferent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isek: „Przetarg-opał”.</w:t>
      </w:r>
    </w:p>
    <w:p>
      <w:pPr>
        <w:pStyle w:val="Akapitzlist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ent może wprowadzić zmiany oraz wycofać złożoną przez siebie ofertę, pod warunkiem, że zamawiający otrzyma pisemne powiadomienie o wycofaniu lub zmianie przed terminem do złożenia ofert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nie może wycofać oferty, ani wprowadzić do niej zmian po upływie terminu do złoże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Warunki wpłaty i zwrotu wadiu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mawiający nie żąda wniesienia wadium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Termin i miejsce składania ofert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>Ofertę należy złożyć  w zabezpieczonej kopercie opatrzoną napisem jak w punkcie 7.10. w siedzibie</w:t>
      </w:r>
      <w:r>
        <w:rPr>
          <w:b/>
          <w:sz w:val="24"/>
        </w:rPr>
        <w:t xml:space="preserve"> </w:t>
      </w:r>
      <w:r>
        <w:rPr>
          <w:sz w:val="24"/>
        </w:rPr>
        <w:t xml:space="preserve">zamawiającego, Zakład Gospodarki Komunalnej w Łącznej pokój Głównego Księgowego do dnia  </w:t>
      </w:r>
      <w:r>
        <w:rPr>
          <w:b/>
          <w:sz w:val="24"/>
        </w:rPr>
        <w:t>20.01.2017r. do godz. 10ºº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</w:rPr>
      </w:pPr>
      <w:r>
        <w:rPr>
          <w:sz w:val="24"/>
        </w:rPr>
        <w:t>Wszystkie oferty wniesione po terminie, zostaną zwrócone oferentom po upływie terminu do wniesienia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  <w:szCs w:val="24"/>
        </w:rPr>
        <w:t xml:space="preserve">Sposób udzielania wyjaśnień dotyczących </w:t>
      </w:r>
      <w:r>
        <w:rPr>
          <w:sz w:val="24"/>
          <w:szCs w:val="24"/>
        </w:rPr>
        <w:t>specyfikacji warunków zamówienia.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/>
      </w:pPr>
      <w:r>
        <w:rPr>
          <w:sz w:val="24"/>
          <w:szCs w:val="24"/>
        </w:rPr>
        <w:t>Oferent może zwrócić się na piśmie do zamawiającego o wyjaśnienie treści Specyfikacji Istotnych Warunków Zamówienia.</w:t>
      </w:r>
    </w:p>
    <w:p>
      <w:pPr>
        <w:pStyle w:val="Normal"/>
        <w:numPr>
          <w:ilvl w:val="1"/>
          <w:numId w:val="9"/>
        </w:numPr>
        <w:ind w:left="0" w:hanging="11"/>
        <w:jc w:val="both"/>
        <w:rPr/>
      </w:pPr>
      <w:r>
        <w:rPr>
          <w:sz w:val="24"/>
          <w:szCs w:val="24"/>
        </w:rPr>
        <w:t>Zamawiający dostarczy treść wyjaśnień wszystkim oferentom, którym doręczono Specyfikację Istotnych Warunków Zamówienia.</w:t>
      </w:r>
    </w:p>
    <w:p>
      <w:pPr>
        <w:pStyle w:val="Normal"/>
        <w:numPr>
          <w:ilvl w:val="1"/>
          <w:numId w:val="9"/>
        </w:numPr>
        <w:ind w:left="0" w:hanging="11"/>
        <w:jc w:val="both"/>
        <w:rPr/>
      </w:pPr>
      <w:r>
        <w:rPr>
          <w:sz w:val="24"/>
          <w:szCs w:val="24"/>
        </w:rPr>
        <w:t>W szczególnie uzasadnionych przypadkach zamawiający może przed upływem terminu do składania ofert zmodyfikować treść dokumentów zawartych w specyfikacji. Każda wprowadzona  przez zamawiającego zmiana stanie się częścią Specyfikacji Istotnych Warunków Zamówienia oraz zostanie doręczona wszystkim oferentom. Zamawiający może przedłużyć okres w punkcie 5.1. termin składania ofert w celu umożliwienia oferentom uwzględnienia w przygotowanych ofertach otrzymanych wyjaśnień lub zmian. W tym przypadku wszystkie prawa i zabezpieczenia stron postępowania będą podlegały nowemu terminowi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Przedstawicielem zamawiającego uprawnionym do bezpośredniego kontaktowania się z oferentami jest Andrzej Kmiecik, Tel:  510 096 6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</w:t>
      </w:r>
    </w:p>
    <w:p>
      <w:pPr>
        <w:pStyle w:val="Tekstpodstawowy2"/>
        <w:numPr>
          <w:ilvl w:val="1"/>
          <w:numId w:val="9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y ofertę pozostają nią związani 30 dni. Bieg terminu rozpocznie się wraz </w:t>
        <w:br/>
        <w:t>z upływem terminu do składania ofert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b/>
          <w:sz w:val="24"/>
        </w:rPr>
        <w:t>. Miejsce i termin otwarcia ofert</w:t>
      </w:r>
    </w:p>
    <w:p>
      <w:pPr>
        <w:pStyle w:val="Heading2"/>
        <w:jc w:val="both"/>
        <w:rPr>
          <w:bCs/>
          <w:iCs/>
        </w:rPr>
      </w:pPr>
      <w:r>
        <w:rPr>
          <w:bCs/>
          <w:iCs/>
        </w:rPr>
        <w:t>12.1. Otwarcie ofert odbędzie się dnia 20.01.2017 r. o godz. 10</w:t>
      </w:r>
      <w:r>
        <w:rPr>
          <w:bCs/>
          <w:iCs/>
          <w:vertAlign w:val="superscript"/>
        </w:rPr>
        <w:t>30</w:t>
      </w:r>
      <w:r>
        <w:rPr>
          <w:bCs/>
          <w:iCs/>
        </w:rPr>
        <w:t xml:space="preserve"> w siedzibie zamawiającego tj. Zakład Gospodarki Komunalnej w Łącznej, 26-140 Łączna. Łączna 115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b/>
          <w:b/>
          <w:sz w:val="24"/>
        </w:rPr>
      </w:pPr>
      <w:r>
        <w:rPr>
          <w:b/>
          <w:sz w:val="24"/>
        </w:rPr>
        <w:t>Tryb otwarcia i oceny oferty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ostępowanie zostanie przeprowadzone przez Komisję Przetargową powołaną przez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Kierownika Zakładu Gospodarki Komunal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Bezpośrednio przed otwarciem ofert Zamawiający poda kwotę, którą zamierza przeznaczyć na realizację zamówienia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Otwarcie ofert jest jawne dla wszystkich zainteresowanych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Dokonując otwarcia ofert Komisja przetargowa podaje imię i nazwisko, nazwę oraz adres dostawcy lub wykonawcy, którego oferta jest otwierana, a także informacje dotyczące ceny oferty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W przypadku gdy oferent nie uczestniczy w otwarciu ofert, na jego wniosek zamawiający prześle mu informacje z pkt 13.3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 xml:space="preserve">Zamawiający dokona badania ofert w celu stwierdzenia, czy oferenci nie podlegają wykluczeniu oraz czy oferty nie podlegają odrzuceniu. 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Zamawiający poprawia oczywiste omyłki w treści oferty, niezwłocznie powiadamiając o tym oferenta. Niewyrażenie zgody przez oferenta na poprawienie oczywistej omyłki spowoduje odrzucenie jego oferty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Zamawiający udzieli zamówienia oferentowi, którego oferta będzie przedstawiała najkorzystniejszą cenę 1 tony ekogroszku brutto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Zamawiający powiadomi o wyniku postępowania, zamieszczając ogłoszenie o wyborze oferty na tablicy ogłoszeń w swojej siedzibie, wyśle ogłoszenie o wyborze oferty do Biuletynu Zamówień Publicznych oraz prześle zawiadomienie wszystkim oferentom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W zawiadomieniu wysłanym do oferenta, którego oferta została wybrana, zamawiający określi termin i miejsce zawarcia umowy.</w:t>
      </w:r>
    </w:p>
    <w:p>
      <w:pPr>
        <w:pStyle w:val="Normal"/>
        <w:ind w:hanging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zór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ferent, który przedstawił najkorzystniejszą ofertę, będzie zobowiązany do podpisania umowy zgodnej z załączonym wzorem stanowiącym integralną część </w:t>
      </w:r>
      <w:r>
        <w:rPr>
          <w:sz w:val="24"/>
          <w:u w:val="single"/>
        </w:rPr>
        <w:t xml:space="preserve">SIWZ </w:t>
      </w:r>
      <w:r>
        <w:rPr>
          <w:i/>
          <w:sz w:val="24"/>
          <w:u w:val="single"/>
        </w:rPr>
        <w:t>(załącznik nr 4</w:t>
      </w:r>
      <w:r>
        <w:rPr>
          <w:sz w:val="24"/>
          <w:u w:val="singl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arunki unieważnienia postępowania</w:t>
      </w:r>
    </w:p>
    <w:p>
      <w:pPr>
        <w:pStyle w:val="Heading2"/>
        <w:jc w:val="both"/>
        <w:rPr/>
      </w:pPr>
      <w:r>
        <w:rPr/>
        <w:t>Zamawiający unieważni przetarg jeżeli zaistnieje jedna z poniższych okoliczności: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Cena najkorzystniejszej oferty przewyższy kwotę jaką zamawiający może przeznaczyć na finansowanie zamówienia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Wystąpi istotna zmiana okoliczności powodująca, że prowadzenie postępowania lub realizacja zamówienia nie leży w interesie publicznym, czego nie można było wcześniej przewidzieć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Postępowanie obarczone jest wadą uniemożliwiającą zawarcie waż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Protesty i odwołania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Oferentom, których interes prawny doznał uszczerbku  w wyniku naruszenia przez zamawiającego określonych w ustawie zasad udzielania zamówień, przysługują środki odwoławcze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ostępowaniu odwoławczemu nie podleg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Wybór trybu postępowania o udzielenie zamówienia publiczneg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Zastosowanie preferencji krajowych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Oferent ma prawo złożyć protest na ręce zamawiającego w terminie 7 dni od daty ogłoszenia wyboru najkorzystniejszej oferty lub w terminie 7 dni od daty, której powziął lub mógł powziąć wiadomość o okolicznościach stanowiących podstawę protestu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rotest wniesiony po terminie zamawiający odrzuca bez rozpatrywania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rotest musi być wniesiony na piśmie i uzasadniony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rotest musi zawierać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kazanie zapisu ustawy który zdaniem protestującego został naruszony przez zamawia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kazanie naruszenia interesu prawnego oferent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Żądanie protestu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zasadnienie.</w:t>
      </w:r>
    </w:p>
    <w:p>
      <w:pPr>
        <w:pStyle w:val="Normal"/>
        <w:jc w:val="both"/>
        <w:rPr/>
      </w:pPr>
      <w:r>
        <w:rPr>
          <w:bCs/>
          <w:sz w:val="24"/>
        </w:rPr>
        <w:t>16.7.</w:t>
      </w:r>
      <w:r>
        <w:rPr>
          <w:sz w:val="24"/>
        </w:rPr>
        <w:t xml:space="preserve">   Wniesienie protestu możliwe jest tylko przed podpisaniem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8. Rozstrzygnięcie protestu przez zamawiającego następuje w terminie do 7 dni od złożenia protestu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Od rozstrzygnięcia protestu przysługuje oferentowi prawo wniesienia odwołania do Prezesa UZP, z jednoczesnym obowiązkiem powiadomienia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Zamówienia uzupełniają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1.Zamawiający przewiduje zamówienia uzupełniające polegające na powtórzeniu asortymentu do wysokości nie wyższej niż 20 % zamówienia</w:t>
      </w:r>
    </w:p>
    <w:p>
      <w:pPr>
        <w:pStyle w:val="Normal"/>
        <w:jc w:val="both"/>
        <w:rPr/>
      </w:pPr>
      <w:r>
        <w:rPr>
          <w:sz w:val="24"/>
        </w:rPr>
        <w:t xml:space="preserve">17.2. Zamawiający nie dopuszcza składania ofert części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ykaz załączników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Formularz ofertowy – załącznik nr 1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świadczenie o braku podstaw do wykluczaniu - załącznik nr 2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świadczenie o spełnianiu warunków udziału w postępowaniu – załącznik nr 3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Umowa – załącznik nr 4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acz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9:00Z</dcterms:created>
  <dc:creator>Użytkownik</dc:creator>
  <dc:description/>
  <cp:keywords/>
  <dc:language>en-US</dc:language>
  <cp:lastModifiedBy>ZGK-WODA</cp:lastModifiedBy>
  <cp:lastPrinted>2015-12-02T12:52:00Z</cp:lastPrinted>
  <dcterms:modified xsi:type="dcterms:W3CDTF">2017-01-11T12:34:00Z</dcterms:modified>
  <cp:revision>10</cp:revision>
  <dc:subject/>
  <dc:title/>
</cp:coreProperties>
</file>