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Łączna  dnia         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pieczęć Wykon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UMOWA DOSTAWY NR 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              .2017r. w  Łącznej  pomiędzy Gmina Łączna /ZGK Łączna    reprezentowanym przez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drzej Kmiecik  -  kierownik ZGK Łączna,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dyta Poniewierska – p.o. Gł. Księgowego                                                          zwanym w dalszej części umowy Odbiorc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……………………………………………………………………………………………… , reprezentowanym przez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 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dalszej części umowy Dostawc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ostępowania o udzielenie zamówienia publicznego przeprowadzonego w trybie przetargu nieograniczonego, została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dostawa 210 ton paliwa opałowego typu ekogroszek  do siedziby Łączna – Kamionki ,</w:t>
      </w:r>
      <w:r>
        <w:rPr>
          <w:sz w:val="24"/>
        </w:rPr>
        <w:t>Opał posiada następujące parametr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artość energetyczna opałowa </w:t>
        <w:tab/>
        <w:t>- min. 24 MJ/1 kg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wartość popiołu </w:t>
        <w:tab/>
        <w:tab/>
        <w:tab/>
        <w:t>- 10%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wartość siarki </w:t>
        <w:tab/>
        <w:tab/>
        <w:tab/>
        <w:t>- max. 0,6%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wartość wilgoci </w:t>
        <w:tab/>
        <w:tab/>
        <w:tab/>
        <w:t>- max 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umowy wynosi:           …………………PLN brutto.</w:t>
      </w:r>
    </w:p>
    <w:p>
      <w:pPr>
        <w:pStyle w:val="Normal"/>
        <w:rPr/>
      </w:pPr>
      <w:r>
        <w:rPr>
          <w:sz w:val="24"/>
          <w:szCs w:val="24"/>
        </w:rPr>
        <w:t>Słownie: sto trzydzieści tysięcy trzysta dwadzieścia złotych bru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dostawa opału odbywać się będzie sukcesywnie transportem Dostawcy </w:t>
        <w:br/>
        <w:t>w dni robocze od poniedziałku do piątku zgodnie z następującym harmonogram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>- do 10.02.2017 r. – 35 ton,</w:t>
      </w:r>
    </w:p>
    <w:p>
      <w:pPr>
        <w:pStyle w:val="Normal"/>
        <w:rPr/>
      </w:pPr>
      <w:r>
        <w:rPr>
          <w:sz w:val="24"/>
        </w:rPr>
        <w:t>- do 10.03.2017 r. – 35 ton,</w:t>
      </w:r>
    </w:p>
    <w:p>
      <w:pPr>
        <w:pStyle w:val="Normal"/>
        <w:rPr/>
      </w:pPr>
      <w:r>
        <w:rPr>
          <w:sz w:val="24"/>
        </w:rPr>
        <w:t>- do 10.04.2017 r. – 35 ton,</w:t>
      </w:r>
    </w:p>
    <w:p>
      <w:pPr>
        <w:pStyle w:val="Normal"/>
        <w:rPr>
          <w:sz w:val="24"/>
        </w:rPr>
      </w:pPr>
      <w:r>
        <w:rPr>
          <w:sz w:val="24"/>
        </w:rPr>
        <w:t>- do 10.10.2017 r. – 35 ton,</w:t>
      </w:r>
    </w:p>
    <w:p>
      <w:pPr>
        <w:pStyle w:val="Normal"/>
        <w:rPr>
          <w:sz w:val="24"/>
        </w:rPr>
      </w:pPr>
      <w:r>
        <w:rPr>
          <w:sz w:val="24"/>
        </w:rPr>
        <w:t>- do 10.11.2017 r. – 35 ton</w:t>
      </w:r>
    </w:p>
    <w:p>
      <w:pPr>
        <w:pStyle w:val="Normal"/>
        <w:rPr/>
      </w:pPr>
      <w:r>
        <w:rPr>
          <w:sz w:val="24"/>
        </w:rPr>
        <w:t>- do 10.12.2017 r. – 35 ton,</w:t>
      </w:r>
    </w:p>
    <w:p>
      <w:pPr>
        <w:pStyle w:val="Normal"/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Ewentualne reklamacje składane będą w formie pisemnej niezwłocznie, nie później jednak, niż w ciągu 7 dni od daty dosta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ca rozpatrzy reklamację i udzieli na nią odpowiedzi w ciągu 4 dni od daty jej otrzyma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rozpatrzenie reklamacji w terminie zostanie potraktowane tak, jak nie wykonanie do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biorca ustanawia do odbioru przedmiotu umowy, jako osoby upoważnion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drzej Kmiecik -   kierownika ZGK Łączn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rosław Jasiński  - pracownik ZGK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płatności będą realizowane na podstawie wystawionych </w:t>
        <w:br/>
        <w:t>i dostarczonych wraz z towarem faktur VAT, na konto dostawc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    Termin płatności nie może być krótszy niż zaproponowany w ofercie przetargowej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dokonania zamówienia dodatkowego, nie przekraczającego 20 % wartości zamówienia lub nie wykorzystania zamówienia w całości w zależności od temperatur w okresie grzewczym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 może odstąpić od umowy w razie wystąpienia istotnych zmian okoliczności powodującej, że wykonanie umowy nie leży w interesie publiczny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w wypadku określonym w ust. 1 powinno nastąpić w terminie miesiąca od powzięcia wiadomości o powyższych okolicznościa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niku odstąpienia od umowy, dostawca może żądać wynagrodzenia jedynie za część umowy wykonaną do daty odstąp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będą rozpatrywane przez sąd właściwy dla Odbior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w postaci aneksu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odpowiednie przepisy ustawy o Zamówieniach Publicznych i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DBIORCA                                                                                         DOSTAWCA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27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8:00Z</dcterms:created>
  <dc:creator>s</dc:creator>
  <dc:description/>
  <cp:keywords/>
  <dc:language>en-US</dc:language>
  <cp:lastModifiedBy>ZGK-WODA</cp:lastModifiedBy>
  <cp:lastPrinted>2013-11-27T14:39:00Z</cp:lastPrinted>
  <dcterms:modified xsi:type="dcterms:W3CDTF">2017-01-10T09:59:00Z</dcterms:modified>
  <cp:revision>4</cp:revision>
  <dc:subject/>
  <dc:title>Milickie Stowarzyszenie Przyjaciół</dc:title>
</cp:coreProperties>
</file>