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>Znak sprawy: ZGK/11/538/2017                                                                                     SI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02.11.2017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ranulacja ekogroszku                        8-25m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y nie spełniające warunku wartości energetycznej nie będą przyjmow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2.2017. do  30.04.2018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709"/>
        <w:gridCol w:w="1559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2.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0.12.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5.01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2.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7.03.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20% tj. o około 30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zważony na wadze np. w zakładowej PCC Silicium lub innej w odległości do 50km od siedziby Zamawiając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/>
      </w:pPr>
      <w:r>
        <w:rPr>
          <w:sz w:val="24"/>
        </w:rPr>
        <w:t>4.4. Termin płatności za każdą dostarczoną partię nie może być krótszy niż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wiadczenie dotyczące  spełniania warunków udziału w postępowaniu załącznik nr 1.2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/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          </w:t>
      </w:r>
      <w:r>
        <w:rPr>
          <w:b/>
          <w:sz w:val="24"/>
        </w:rPr>
        <w:t>13.11.2017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Cs/>
          <w:iCs/>
          <w:lang w:val="pl-PL"/>
        </w:rPr>
        <w:t>13</w:t>
      </w:r>
      <w:r>
        <w:rPr>
          <w:bCs/>
          <w:iCs/>
        </w:rPr>
        <w:t>.1</w:t>
      </w:r>
      <w:r>
        <w:rPr>
          <w:bCs/>
          <w:iCs/>
          <w:lang w:val="pl-PL"/>
        </w:rPr>
        <w:t>1</w:t>
      </w:r>
      <w:r>
        <w:rPr>
          <w:bCs/>
          <w:iCs/>
        </w:rPr>
        <w:t>.2017 r. o godz. 10</w:t>
      </w:r>
      <w:r>
        <w:rPr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.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ZGK-WODA</cp:lastModifiedBy>
  <cp:lastPrinted>2015-12-02T12:52:00Z</cp:lastPrinted>
  <dcterms:modified xsi:type="dcterms:W3CDTF">2017-11-02T12:44:00Z</dcterms:modified>
  <cp:revision>43</cp:revision>
  <dc:subject/>
  <dc:title/>
</cp:coreProperties>
</file>