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4"/>
        </w:rPr>
        <w:t>Znak sprawy: ZGK/11/538/2017                                                                                     SIWZ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620</wp:posOffset>
                </wp:positionV>
                <wp:extent cx="22955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0.6pt;width:180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Zespół Szkół w Łącznej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Kamionki 6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6-140 Łą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ARUNKÓW ZAMÓWIENIA</w:t>
      </w:r>
    </w:p>
    <w:p>
      <w:pPr>
        <w:pStyle w:val="Normal"/>
        <w:jc w:val="center"/>
        <w:rPr/>
      </w:pPr>
      <w:r>
        <w:rPr/>
        <w:t xml:space="preserve">(oznaczana dalej jako </w:t>
      </w:r>
      <w:r>
        <w:rPr>
          <w:b/>
        </w:rPr>
        <w:t>SIWZ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>dla postęp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udzielenie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trybie konkursu ofert  poniżej 30 000 E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azwa zamówienia</w:t>
      </w:r>
      <w:r>
        <w:rPr>
          <w:b/>
        </w:rPr>
        <w:t>: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ostawa paliwa opałowego – ekogroszku,</w:t>
      </w:r>
    </w:p>
    <w:p>
      <w:pPr>
        <w:pStyle w:val="Tekstpodstawowy3"/>
        <w:jc w:val="center"/>
        <w:rPr/>
      </w:pPr>
      <w:r>
        <w:rPr>
          <w:b/>
          <w:i/>
          <w:sz w:val="32"/>
        </w:rPr>
        <w:t xml:space="preserve">w ilości </w:t>
      </w:r>
      <w:r>
        <w:rPr>
          <w:b/>
          <w:i/>
          <w:sz w:val="32"/>
          <w:lang w:val="pl-PL"/>
        </w:rPr>
        <w:t xml:space="preserve">150 </w:t>
      </w:r>
      <w:r>
        <w:rPr>
          <w:b/>
          <w:i/>
          <w:sz w:val="32"/>
        </w:rPr>
        <w:t xml:space="preserve">ton dla 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akład Gospodarki Komunalnej w Łącznej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amawiający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ączna/ZGK Łączn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mionki 6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-140 Łącz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663  18  67  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a/Płatnik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kład Gospodarki Komunalnej w Łącz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Łączna 1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6-140 Łącz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umer kierunkowy : </w:t>
      </w:r>
    </w:p>
    <w:p>
      <w:pPr>
        <w:pStyle w:val="Standard"/>
        <w:jc w:val="center"/>
        <w:rPr/>
      </w:pPr>
      <w:r>
        <w:rPr>
          <w:b/>
          <w:sz w:val="28"/>
          <w:lang w:val="en-US"/>
        </w:rPr>
        <w:t xml:space="preserve">tel.: 41 25- 48-465, </w:t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 zgklaczna@interia.pl</w:t>
      </w:r>
    </w:p>
    <w:p>
      <w:pPr>
        <w:pStyle w:val="Normal"/>
        <w:jc w:val="center"/>
        <w:rPr>
          <w:b/>
          <w:b/>
          <w:sz w:val="22"/>
        </w:rPr>
      </w:pPr>
      <w:hyperlink r:id="rId2">
        <w:r>
          <w:rPr>
            <w:rStyle w:val="InternetLink"/>
          </w:rPr>
          <w:t>www.uglaczna.bip.doc.pl/jednostki</w:t>
        </w:r>
      </w:hyperlink>
      <w:r>
        <w:rPr/>
        <w:t xml:space="preserve"> organizacyjne/zgklacz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ępowanie o udzielenie zamówienia publicznego prowadzone jest zgodnie z przepisami ustawy z dnia </w:t>
        <w:br/>
        <w:t>29. stycznia 2004 r. –  Prawo zamówień publicznych (Dz. U. z 2010 r. Nr 113, poz. 759 z późn. zm.), zwanej dalej „ustawą”. Do czynności podejmowanych w postępowaniu przez Zamawiającego i Wykonawców stosuje się przepisy kodeksu cywilnego, jeżeli przepisy ustawy nie stanowią inaczej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Łączna, 02.11.2017r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oraz adres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1.1. Zakład Gospodarki Komunalnej  , 26-140 Łączna</w:t>
      </w:r>
    </w:p>
    <w:p>
      <w:pPr>
        <w:pStyle w:val="NormalnyWeb"/>
        <w:spacing w:before="0" w:after="0"/>
        <w:ind w:left="284" w:hanging="142"/>
        <w:rPr/>
      </w:pPr>
      <w:r>
        <w:rPr/>
        <w:t>1.2. Adres poczty elektronicznej: zgklaczna@interia.pl</w:t>
      </w:r>
    </w:p>
    <w:p>
      <w:pPr>
        <w:pStyle w:val="NormalnyWeb"/>
        <w:spacing w:before="0" w:after="0"/>
        <w:ind w:left="284" w:hanging="142"/>
        <w:rPr/>
      </w:pPr>
      <w:r>
        <w:rPr/>
        <w:t xml:space="preserve">1.3. Adres strony internetowej: </w:t>
      </w:r>
      <w:r>
        <w:rPr>
          <w:shd w:fill="FFFFFF" w:val="clear"/>
        </w:rPr>
        <w:t>www.uglaczna@bip.doc.pl</w:t>
      </w:r>
    </w:p>
    <w:p>
      <w:pPr>
        <w:pStyle w:val="NormalnyWeb"/>
        <w:spacing w:before="0" w:after="0"/>
        <w:ind w:left="284" w:hanging="142"/>
        <w:rPr/>
      </w:pPr>
      <w:r>
        <w:rPr/>
        <w:t>1.4. Nr telefonu: 41 25 48 465</w:t>
      </w:r>
    </w:p>
    <w:p>
      <w:pPr>
        <w:pStyle w:val="NormalnyWeb"/>
        <w:spacing w:before="0" w:after="0"/>
        <w:ind w:left="284" w:hanging="142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2. Tryb udzielenia zamówieni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1. Postępowanie prowadzone jest w trybie konkursu ofert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Przedmiotem zamówienia jest dostawa 150 ton paliwa opałowego, typu ekogroszek, do siedziby Zakład Gospodarki Komunalnej  Łączna 1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Ekogroszek powinien być dostarczony wraz z załączonym certyfikatem jakości węgla. 3.3. Opał musi posiadać następujące parametr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artość energetyczna opałowa </w:t>
        <w:tab/>
        <w:t>- min. 24 MJ/1 kg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ranulacja ekogroszku                        8-25mm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wartość popiołu </w:t>
        <w:tab/>
        <w:tab/>
        <w:tab/>
        <w:t>- 10 %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Zawartość siarki </w:t>
        <w:tab/>
        <w:tab/>
        <w:tab/>
        <w:t>- max 0,6%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wartość wilgoci </w:t>
        <w:tab/>
        <w:tab/>
        <w:tab/>
        <w:t>- max 9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4. Dostawa ekogroszku odbywać się będzie na koszt i ryzyko Wykonawcy. </w:t>
      </w:r>
      <w:r>
        <w:rPr>
          <w:sz w:val="24"/>
          <w:szCs w:val="24"/>
        </w:rPr>
        <w:t>Dostawca wszystkie dostawy objęte umową wykona osobiście, bez korzystania z pod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skontrolowania wartości energetycznej ekogrosz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stawy nie spełniające warunku wartości energetycznej nie będą przyjmow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Termin wykonania zamówienia i ustalenia dodatk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Zamówienie będzie realizowane przez strony w okresie od 01.12.2017. do  30.04.2018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Dostawa ekogroszku następować będzie sukcesywnie w następujących termin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2268"/>
        <w:gridCol w:w="851"/>
        <w:gridCol w:w="709"/>
        <w:gridCol w:w="1559"/>
        <w:gridCol w:w="1525"/>
      </w:tblGrid>
      <w:tr>
        <w:trPr>
          <w:trHeight w:val="1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y do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Cena jednostkowa  (brutto) w PL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(brutto) w PLN</w:t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01.12.201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20.12.201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0.01.201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25.01.201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2.02.201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07.03.201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30.03.201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ość dostawy ton węgla może się zwiększyć do 20% tj. o około 30 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żdy transport węgla musi być zważony na wadze np. w zakładowej PCC Silicium lub innej w odległości do 50km od siedziby Zamawiając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jednostkowa jest stała i nie ulega zmianie przez cały czas obowiązywania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zamówienia  wynosi:  stanowi   iloczyn ilości ton ekogroszku i ceny jednostkowej jednej tony węgla. Cena powinna zawierać akcyz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4.3. Wraz z każdą dostawą, dostarczany będzie również aktualny certyfikat jakości, nie starszy jak 180 dni od daty ostatniej dostawy.</w:t>
      </w:r>
    </w:p>
    <w:p>
      <w:pPr>
        <w:pStyle w:val="Normal"/>
        <w:jc w:val="both"/>
        <w:rPr/>
      </w:pPr>
      <w:r>
        <w:rPr>
          <w:sz w:val="24"/>
        </w:rPr>
        <w:t>4.4. Termin płatności za każdą dostarczoną partię nie może być krótszy niż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Warunki udziału w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.1. O udzielenie zamówienia mogą ubiegać się oferenci, którzy wraz z ofertą złożą następujące dokumenty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  <w:lang w:val="pl-PL"/>
        </w:rPr>
        <w:t>Formularz Ofertowy którego wzór stanowi załącznik nr 1.4. do SIWZ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  <w:lang w:val="pl-PL"/>
        </w:rPr>
        <w:t>Oświadczenie dotyczące  o braku podstaw do wykluczenia załącznik nr 1.3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świadczenie dotyczące  spełniania warunków udziału w postępowaniu załącznik nr 1.2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</w:rPr>
        <w:t>Aktualny odpis z właściwego rejestru albo zaświadczenie potwierdzające dopuszczenie do obrotu gospodarczego w zakresie objętym zamówien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Jeżeli Wykonawca ma siedzibę lub miejsce zamieszkania poza terytorium Rzeczypospolitej Polskiej, zamiast dokumentów o których mowa w pkt 5.1., składa dokumenty wystawione w kraju, w którym ma siedzibę lub miejsce zamieszkania, potwierdzając odpowiednio, ż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orzeczono wobec niego zakazu ubiegania się o zamówienie –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O udzielenie zamówienia ubiegać się mogą oferenci, którzy złożą nie podlegającą odrzuceniu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Oferta zostanie odrzucona jeżeli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st sprzeczna z Ustawą o zamówieniach publicznych lub Specyfikacją Istotnych Warunków Zamówie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j złożenie stanowi czyn nieuczciwej konkurencj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a zawiera błędy w obliczeniu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hanging="11"/>
        <w:rPr/>
      </w:pPr>
      <w:r>
        <w:rPr>
          <w:b/>
          <w:sz w:val="24"/>
        </w:rPr>
        <w:t>Kryteria i sposób oceny ofert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Przy wyborze ofert Zamawiający będzie się kierował  kryterium ceny brutto 1 to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ekogroszku. 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Za najkorzystniejszą zostanie uznana oferta zawierająca najniższą 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ania oferty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sporządzona w języku polskim na maszynie do pisania, komputerze, ręcznie długopisem lub nieścieralnym atramentem, </w:t>
      </w:r>
      <w:r>
        <w:rPr>
          <w:sz w:val="24"/>
          <w:szCs w:val="24"/>
          <w:u w:val="single"/>
        </w:rPr>
        <w:t xml:space="preserve">zgodnie z </w:t>
      </w:r>
      <w:r>
        <w:rPr>
          <w:i/>
          <w:sz w:val="24"/>
          <w:szCs w:val="24"/>
          <w:u w:val="single"/>
        </w:rPr>
        <w:t>załącznikiem nr</w:t>
      </w:r>
      <w:r>
        <w:rPr>
          <w:i/>
          <w:sz w:val="24"/>
          <w:szCs w:val="24"/>
          <w:u w:val="single"/>
          <w:lang w:val="pl-PL"/>
        </w:rPr>
        <w:t xml:space="preserve"> 1.4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ta wraz z załącznikami musi być podpisana przez osoby upoważnione do reprezentowania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Upoważnienie do podpisania oferty musi być dołączone do oferty, o ile nie wynika to z innych dokumentów załączonych przez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Do oferty muszą być dołączone wszystkie dokumenty wymienione w punkcie 5.1.    lub 5.2. SIWZ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W przypadku, gdy oferent jako załącznik do oferty, dołącza kopię jakiegoś dokumentu, musi być ona potwierdzona za zgodność z oryginałem przez osoby upoważnione do reprezentowania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ci sporządzają ofertę zgodnie z wymogami Specyfikacji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składa tylko jedną ofertę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puszcza się składania ofert częściowych. 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ponosi wszelkie koszty związane z przygotowaniem i złożeniem ofert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zamieszcza ofertę wraz z wymienionymi dokumentami w zabezpieczonej kopercie opisanej następująco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zamawiająceg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s: „ nie otwierać przed dniem (termin otwarcia ofert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oferent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isek: „Konkurs-opał”.</w:t>
      </w:r>
    </w:p>
    <w:p>
      <w:pPr>
        <w:pStyle w:val="Akapitzlist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t może wprowadzić zmiany oraz wycofać złożoną przez siebie ofertę, pod warunkiem, że zamawiający otrzyma pisemne powiadomienie o wycofaniu lub zmianie przed terminem do złożenia ofert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nie może wycofać oferty, ani wprowadzić do niej zmian po upływie terminu do złoże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Warunki wpłaty i zwrotu wadi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nie żąda wniesienia wadium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Termin i miejsce składania ofert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 xml:space="preserve">Ofertę należy złożyć  w zabezpieczonej kopercie opatrzoną napisem jak w punk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  siedzibie</w:t>
      </w:r>
      <w:r>
        <w:rPr>
          <w:b/>
          <w:sz w:val="24"/>
        </w:rPr>
        <w:t xml:space="preserve"> </w:t>
      </w:r>
      <w:r>
        <w:rPr>
          <w:sz w:val="24"/>
        </w:rPr>
        <w:t xml:space="preserve">zamawiającego, 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b/>
          <w:sz w:val="24"/>
        </w:rPr>
        <w:t>Zakład Gospodarki Komunalnej w Łącznej</w:t>
      </w:r>
      <w:r>
        <w:rPr>
          <w:sz w:val="24"/>
        </w:rPr>
        <w:t xml:space="preserve"> pokój Głównego Księgowego do dnia            </w:t>
      </w:r>
      <w:r>
        <w:rPr>
          <w:b/>
          <w:sz w:val="24"/>
        </w:rPr>
        <w:t>13.11.2017r. do godz. 10ºº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Wszystkie oferty wniesione po terminie, zostaną zwrócone oferentom po upływie terminu do wniesienia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Sposób udzielania wyjaśnień dotyczących </w:t>
      </w:r>
      <w:r>
        <w:rPr>
          <w:sz w:val="24"/>
          <w:szCs w:val="24"/>
        </w:rPr>
        <w:t>specyfikacji warunków zamówienia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/>
      </w:pPr>
      <w:r>
        <w:rPr>
          <w:sz w:val="24"/>
          <w:szCs w:val="24"/>
        </w:rPr>
        <w:t>Oferent może zwrócić się na piśmie do zamawiającego o wyjaśnienie treści Specyfikacji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/>
      </w:pPr>
      <w:r>
        <w:rPr>
          <w:sz w:val="24"/>
          <w:szCs w:val="24"/>
        </w:rPr>
        <w:t>Zamawiający dostarczy treść wyjaśnień wszystkim oferentom, którym doręczono Specyfikację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/>
      </w:pPr>
      <w:r>
        <w:rPr>
          <w:sz w:val="24"/>
          <w:szCs w:val="24"/>
        </w:rPr>
        <w:t>W szczególnie uzasadnionych przypadkach zamawiający może przed upływem terminu do składania ofert zmodyfikować treść dokumentów zawartych w specyfikacji. Każda wprowadzona  przez zamawiającego zmiana stanie się częścią Specyfikacji Istotnych Warunków Zamówienia oraz zostanie doręczona wszystkim oferentom. Zamawiający może przedłużyć okres w punkcie 5.1. termin składania ofert w celu umożliwienia oferentom uwzględnienia w przygotowanych ofertach otrzymanych wyjaśnień lub zmian. W tym przypadku wszystkie prawa i zabezpieczenia stron postępowania będą podlegały nowemu terminowi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Przedstawicielem zamawiającego uprawnionym do bezpośredniego kontaktowania się z oferentami jest Marek Walkowicz, Tel: 510 096 6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y ofertę pozostają nią związani 30 dni. Bieg terminu rozpocznie się wraz </w:t>
        <w:br/>
        <w:t>z upływem terminu do składania ofert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b/>
          <w:sz w:val="24"/>
        </w:rPr>
        <w:t>. Miejsce i termin otwarcia ofert</w:t>
      </w:r>
    </w:p>
    <w:p>
      <w:pPr>
        <w:pStyle w:val="Heading2"/>
        <w:jc w:val="both"/>
        <w:rPr>
          <w:bCs/>
          <w:iCs/>
        </w:rPr>
      </w:pPr>
      <w:r>
        <w:rPr>
          <w:bCs/>
          <w:iCs/>
        </w:rPr>
        <w:t xml:space="preserve">12.1. Otwarcie ofert odbędzie się dnia </w:t>
      </w:r>
      <w:r>
        <w:rPr>
          <w:bCs/>
          <w:iCs/>
          <w:lang w:val="pl-PL"/>
        </w:rPr>
        <w:t>13</w:t>
      </w:r>
      <w:r>
        <w:rPr>
          <w:bCs/>
          <w:iCs/>
        </w:rPr>
        <w:t>.1</w:t>
      </w:r>
      <w:r>
        <w:rPr>
          <w:bCs/>
          <w:iCs/>
          <w:lang w:val="pl-PL"/>
        </w:rPr>
        <w:t>1</w:t>
      </w:r>
      <w:r>
        <w:rPr>
          <w:bCs/>
          <w:iCs/>
        </w:rPr>
        <w:t>.2017 r. o godz. 10</w:t>
      </w:r>
      <w:r>
        <w:rPr>
          <w:bCs/>
          <w:iCs/>
          <w:vertAlign w:val="superscript"/>
          <w:lang w:val="pl-PL"/>
        </w:rPr>
        <w:t>30</w:t>
      </w:r>
      <w:r>
        <w:rPr>
          <w:bCs/>
          <w:iCs/>
        </w:rPr>
        <w:t xml:space="preserve"> w siedzibie zamawiającego tj. Zakład Gospodarki Komunalnej w Łącznej, 26-140 Łączna,  Łączna 115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b/>
          <w:b/>
          <w:sz w:val="24"/>
        </w:rPr>
      </w:pPr>
      <w:r>
        <w:rPr>
          <w:b/>
          <w:sz w:val="24"/>
        </w:rPr>
        <w:t>Tryb otwarcia i oceny oferty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ostępowanie zostanie przeprowadzone przez Komisję konkursową powołaną przez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Kierownika Zakładu Gospodarki Komunal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Otwarcie ofert jest jawne dla wszystkich zainteresowanych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Dokonując otwarcia ofert Komisja konkursowa podaje imię i nazwisko, nazwę oraz adres dostawcy lub wykonawcy, którego oferta jest otwierana, a także informacje dotyczące ceny ofert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 przypadku gdy oferent nie uczestniczy w otwarciu ofert, na jego wniosek zamawiający prześle mu informacje z pkt 13.3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Zamawiający dokona badania ofert w celu stwierdzenia, czy oferenci nie podlegają wykluczeniu oraz czy oferty nie podlegają odrzuceniu. 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poprawia oczywiste omyłki w treści oferty, niezwłocznie powiadamiając o tym oferenta. Niewyrażenie zgody przez oferenta na poprawienie oczywistej omyłki spowoduje odrzucenie jego ofert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udzieli zamówienia oferentowi, którego oferta będzie przedstawiała najkorzystniejszą cenę 1 tony ekogroszku brutto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powiadomi o wyniku postępowania, zamieszczając ogłoszenie o wyborze oferty na tablicy ogłoszeń w swojej siedzibie, wyśle ogłoszenie o wyborze oferty do Biuletynu Zamówień Publicznych oraz prześle zawiadomienie wszystkim oferentom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 zawiadomieniu wysłanym do oferenta, którego oferta została wybrana, zamawiający określi termin i miejsce zawarcia umowy.</w:t>
      </w:r>
    </w:p>
    <w:p>
      <w:pPr>
        <w:pStyle w:val="Normal"/>
        <w:ind w:hanging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arunki unieważnienia postępowania</w:t>
      </w:r>
    </w:p>
    <w:p>
      <w:pPr>
        <w:pStyle w:val="Heading2"/>
        <w:jc w:val="both"/>
        <w:rPr/>
      </w:pPr>
      <w:r>
        <w:rPr/>
        <w:t xml:space="preserve">Zamawiający unieważni </w:t>
      </w:r>
      <w:r>
        <w:rPr>
          <w:lang w:val="pl-PL"/>
        </w:rPr>
        <w:t xml:space="preserve">konkurs </w:t>
      </w:r>
      <w:r>
        <w:rPr/>
        <w:t>jeżeli zaistnieje jedna z poniższych okoliczności: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Cena najkorzystniejszej oferty przewyższy kwotę jaką zamawiający może przeznaczyć na finansowanie zamówienia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ystąpi istotna zmiana okoliczności powodująca, że prowadzenie postępowania lub realizacja zamówienia nie leży w interesie publicznym, czego nie można było wcześniej przewidzieć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Postępowanie konkursowe obarczone jest wadą uniemożliwiającą zawarcie waż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Protesty i odwołania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Oferentom, których interes prawny doznał uszczerbku  w wyniku naruszenia przez zamawiającego określonych w ustawie zasad udzielania zamówień, przysługują środki odwoławcze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ostępowaniu odwoławczemu nie podle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Wybór trybu postępowania o udzielenie zamówienia publiczneg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Zastosowanie preferencji krajowych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Oferent ma prawo złożyć protest na ręce zamawiającego w terminie 7 dni od daty ogłoszenia wyboru najkorzystniejszej oferty lub w terminie 7 dni od daty, której powziął lub mógł powziąć wiadomość o okolicznościach stanowiących podstawę protestu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wniesiony po terminie zamawiający odrzuca bez rozpatrywania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musi być wniesiony na piśmie i uzasadniony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musi zawierać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kazanie zapisu ustawy który zdaniem protestującego został naruszony przez zamawia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kazanie naruszenia interesu prawnego oferent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Żądanie protestu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zasadnienie.</w:t>
      </w:r>
    </w:p>
    <w:p>
      <w:pPr>
        <w:pStyle w:val="Normal"/>
        <w:jc w:val="both"/>
        <w:rPr/>
      </w:pPr>
      <w:r>
        <w:rPr>
          <w:bCs/>
          <w:sz w:val="24"/>
        </w:rPr>
        <w:t>16.7.</w:t>
      </w:r>
      <w:r>
        <w:rPr>
          <w:sz w:val="24"/>
        </w:rPr>
        <w:t xml:space="preserve">   Wniesienie protestu możliwe jest tylko przed podpisan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8. Rozstrzygnięcie protestu przez zamawiającego następuje w terminie do 7 dni od złożenia protestu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d rozstrzygnięcia protestu przysługuje oferentowi prawo wniesienia odwołania do Prezesa UZP, z jednoczesnym obowiązkiem powiadomienia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Zamówienia uzupełniaj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.Zamawiający przewiduje zamówienia uzupełniające polegające na powtórzeniu asortymentu do wysokości nie wyższej niż 20 % zamówienia</w:t>
      </w:r>
    </w:p>
    <w:p>
      <w:pPr>
        <w:pStyle w:val="Normal"/>
        <w:jc w:val="both"/>
        <w:rPr/>
      </w:pPr>
      <w:r>
        <w:rPr>
          <w:sz w:val="24"/>
        </w:rPr>
        <w:t xml:space="preserve">17.2. Zamawiający nie dopuszcza składania ofert części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ykaz załączników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Formularz ofertowy – załącznik nr 1.1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świadczenie o spełnianiu warunków udziału w postępowaniu – załącznik nr 1.2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świadczenie o braku podstaw do wykluczaniu - załącznik nr 1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IWZ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aczna.bip.doc.pl/jednost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7:00Z</dcterms:created>
  <dc:creator>Użytkownik</dc:creator>
  <dc:description/>
  <cp:keywords/>
  <dc:language>en-US</dc:language>
  <cp:lastModifiedBy>ZGK-WODA</cp:lastModifiedBy>
  <cp:lastPrinted>2015-12-02T12:52:00Z</cp:lastPrinted>
  <dcterms:modified xsi:type="dcterms:W3CDTF">2017-11-07T09:46:00Z</dcterms:modified>
  <cp:revision>44</cp:revision>
  <dc:subject/>
  <dc:title/>
</cp:coreProperties>
</file>