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4"/>
        </w:rPr>
        <w:t>Znak sprawy: ZGK/08/409/2019                                                                                     SIWZ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7620</wp:posOffset>
                </wp:positionV>
                <wp:extent cx="229552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4pt;margin-top:0.6pt;width:180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Zespół Szkół w Łącznej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Kamionki 6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26-140 Łącz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ECYFIKACJA ISTOTNY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ARUNKÓW ZAMÓWIENIA</w:t>
      </w:r>
    </w:p>
    <w:p>
      <w:pPr>
        <w:pStyle w:val="Normal"/>
        <w:jc w:val="center"/>
        <w:rPr/>
      </w:pPr>
      <w:r>
        <w:rPr/>
        <w:t xml:space="preserve">(oznaczana dalej jako </w:t>
      </w:r>
      <w:r>
        <w:rPr>
          <w:b/>
        </w:rPr>
        <w:t>SIWZ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</w:rPr>
        <w:t>dla postępowa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udzielenie zamówienia publiczne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trybie konkursu ofert  poniżej 30 000 EU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Nazwa zamówienia</w:t>
      </w:r>
      <w:r>
        <w:rPr>
          <w:b/>
        </w:rPr>
        <w:t>:</w:t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Dostawa paliwa opałowego – ekogroszku,</w:t>
      </w:r>
    </w:p>
    <w:p>
      <w:pPr>
        <w:pStyle w:val="Tekstpodstawowy3"/>
        <w:jc w:val="center"/>
        <w:rPr/>
      </w:pPr>
      <w:r>
        <w:rPr>
          <w:b/>
          <w:i/>
          <w:sz w:val="32"/>
        </w:rPr>
        <w:t xml:space="preserve">w ilości </w:t>
      </w:r>
      <w:r>
        <w:rPr>
          <w:b/>
          <w:i/>
          <w:sz w:val="32"/>
          <w:lang w:val="pl-PL"/>
        </w:rPr>
        <w:t xml:space="preserve">150 </w:t>
      </w:r>
      <w:r>
        <w:rPr>
          <w:b/>
          <w:i/>
          <w:sz w:val="32"/>
        </w:rPr>
        <w:t xml:space="preserve">ton dla </w:t>
      </w:r>
    </w:p>
    <w:p>
      <w:pPr>
        <w:pStyle w:val="Tekstpodstawowy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Zakład Gospodarki Komunalnej w Łącznej</w:t>
      </w:r>
    </w:p>
    <w:p>
      <w:pPr>
        <w:pStyle w:val="Tekstpodstawowy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Zamawiający</w:t>
      </w:r>
      <w:r>
        <w:rPr>
          <w:b/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ywc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Łączna/ZGK Łączna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amionki 60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6-140 Łącz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663  18  67  3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ca/Płatnik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akład Gospodarki Komunalnej w Łącznej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Łączna 11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6-140 Łącz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numer kierunkowy : </w:t>
      </w:r>
    </w:p>
    <w:p>
      <w:pPr>
        <w:pStyle w:val="Standard"/>
        <w:jc w:val="center"/>
        <w:rPr/>
      </w:pPr>
      <w:r>
        <w:rPr>
          <w:b/>
          <w:sz w:val="28"/>
          <w:lang w:val="en-US"/>
        </w:rPr>
        <w:t xml:space="preserve">tel.: 41 25- 48-465, </w:t>
      </w:r>
    </w:p>
    <w:p>
      <w:pPr>
        <w:pStyle w:val="Standard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-mail: zgklaczna@interia.pl</w:t>
      </w:r>
    </w:p>
    <w:p>
      <w:pPr>
        <w:pStyle w:val="Normal"/>
        <w:jc w:val="center"/>
        <w:rPr>
          <w:b/>
          <w:b/>
          <w:sz w:val="22"/>
        </w:rPr>
      </w:pPr>
      <w:hyperlink r:id="rId2">
        <w:r>
          <w:rPr>
            <w:rStyle w:val="InternetLink"/>
          </w:rPr>
          <w:t>www.uglaczna.bip.doc.pl/jednostki</w:t>
        </w:r>
      </w:hyperlink>
      <w:r>
        <w:rPr/>
        <w:t xml:space="preserve"> organizacyjne/zgklacz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stępowanie o udzielenie zamówienia publicznego prowadzone jest zgodnie z przepisami ustawy z dnia </w:t>
        <w:br/>
        <w:t>29. stycznia 2004 r. –  Prawo zamówień publicznych (Dz. U. z 2010 r. Nr 113, poz. 759 z późn. zm.), zwanej dalej „ustawą”. Do czynności podejmowanych w postępowaniu przez Zamawiającego i Wykonawców stosuje się przepisy kodeksu cywilnego, jeżeli przepisy ustawy nie stanowią inaczej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Łączna, 14.08.2019r.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Nazwa oraz adres Zamaw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go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1.1. Zakład Gospodarki Komunalnej  , 26-140 Łączna</w:t>
      </w:r>
    </w:p>
    <w:p>
      <w:pPr>
        <w:pStyle w:val="NormalnyWeb"/>
        <w:spacing w:before="0" w:after="0"/>
        <w:ind w:left="284" w:hanging="142"/>
        <w:rPr/>
      </w:pPr>
      <w:r>
        <w:rPr/>
        <w:t>1.2. Adres poczty elektronicznej: zgklaczna@interia.pl</w:t>
      </w:r>
    </w:p>
    <w:p>
      <w:pPr>
        <w:pStyle w:val="NormalnyWeb"/>
        <w:spacing w:before="0" w:after="0"/>
        <w:ind w:left="284" w:hanging="142"/>
        <w:rPr/>
      </w:pPr>
      <w:r>
        <w:rPr/>
        <w:t xml:space="preserve">1.3. Adres strony internetowej: </w:t>
      </w:r>
      <w:r>
        <w:rPr>
          <w:shd w:fill="FFFFFF" w:val="clear"/>
        </w:rPr>
        <w:t>www.uglaczna@bip.doc.pl</w:t>
      </w:r>
    </w:p>
    <w:p>
      <w:pPr>
        <w:pStyle w:val="NormalnyWeb"/>
        <w:spacing w:before="0" w:after="0"/>
        <w:ind w:left="284" w:hanging="142"/>
        <w:rPr/>
      </w:pPr>
      <w:r>
        <w:rPr/>
        <w:t>1.4. Nr telefonu: 41 25 48 465</w:t>
      </w:r>
    </w:p>
    <w:p>
      <w:pPr>
        <w:pStyle w:val="NormalnyWeb"/>
        <w:spacing w:before="0" w:after="0"/>
        <w:ind w:left="284" w:hanging="142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2. Tryb udzielenia zamówienia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2.1. Postępowanie prowadzone jest w trybie konkursu ofert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pis przedmiotu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Przedmiotem zamówienia jest dostawa 150 ton paliwa opałowego, typu ekogroszek, do siedziby Zakład Gospodarki Komunalnej  Łączna 115</w:t>
      </w:r>
    </w:p>
    <w:p>
      <w:pPr>
        <w:pStyle w:val="Normal"/>
        <w:jc w:val="both"/>
        <w:rPr/>
      </w:pPr>
      <w:r>
        <w:rPr>
          <w:sz w:val="24"/>
        </w:rPr>
        <w:t>3.2. Ekogroszek powinien być dostarczony wraz z załączonym certyfikatem jakości węgla. 3.3. Opał musi posiadać następujące parametry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  <w:sz w:val="23"/>
        </w:rPr>
        <w:t>Wartość energetyczna opalowa   - 28 500 – 31 200 MJ/1kg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Granulacja ekogroszku                 - 6 - 25 mm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  <w:sz w:val="23"/>
        </w:rPr>
        <w:t>Zawartość popiołu                        - 3% - 8 %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Zawartość częśći lotnych              - 31% - 34 %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Zdolność spiekania                        - 16 - 40mm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Zawartość podziarna</w:t>
        <w:tab/>
        <w:tab/>
        <w:t>- mniejsza lub równa 10%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Zawartość nadziarna</w:t>
        <w:tab/>
        <w:tab/>
        <w:t>- mniejsza lub równa 10%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  <w:sz w:val="23"/>
        </w:rPr>
        <w:t xml:space="preserve">Zawartość wilgoci   </w:t>
        <w:tab/>
        <w:t xml:space="preserve">               - 3,0 – 8.0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Zawartość siarki                             - mniejsza lub równa 8%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3.4. Dostawa ekogroszku odbywać się będzie na koszt i ryzyko Wykonawcy. </w:t>
      </w:r>
      <w:r>
        <w:rPr>
          <w:sz w:val="24"/>
          <w:szCs w:val="24"/>
        </w:rPr>
        <w:t>Dostawca wszystkie dostawy objęte umową wykona osobiście, bez korzystania z podwykonaw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skontrolowania wartości energetycznej ekogroszku przez laboratorium wskazane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stawy nie spełniające warunku wartości energetycznej nie będą przyjmow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wymaga dostarczania ekogroszku samochodami o ładowności do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n z powodu małej pojemności zasobnika na ekogroszek wewnątrz budynku kotłowni oraz małego placu i otworu zsypowego na wyładowanie ekogrosz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Termin wykonania zamówienia i ustalenia dodatkoweg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1. Zamówienie będzie realizowane przez strony w okresie od 01.10.2019. do  30.04.2020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Dostawa ekogroszku następować będzie sukcesywnie w następujących termin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15"/>
        <w:gridCol w:w="2268"/>
        <w:gridCol w:w="851"/>
        <w:gridCol w:w="992"/>
        <w:gridCol w:w="1276"/>
        <w:gridCol w:w="1525"/>
      </w:tblGrid>
      <w:tr>
        <w:trPr>
          <w:trHeight w:val="1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materia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y do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>Cena jednostkowa  (brutto) w PL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(brutto) w PLN</w:t>
            </w:r>
          </w:p>
        </w:tc>
      </w:tr>
      <w:tr>
        <w:trPr>
          <w:trHeight w:val="2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01.10.2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5.11.2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7.12.2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0.01.2020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2.02.2020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9.03.2020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ość dostawy ton węgla może się zwiększyć do 20% tj. o około 45 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żdy transport węgla musi być oplandeczony i zważony na wadze (np. w zakładowej PCC Silicium) lub innej w odległości do 50km od siedziby Zamawiającego na koszt Wykonawc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jednostkowa jest stała i nie ulega zmianie przez cały czas obowiązywania um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zamówienia  wynosi:…………………   i    stanowi   iloczyn ilości ton ekogroszku i ceny jednostkowej jednej tony węgla. Cena powinna zawierać akcyzę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4.3. Wraz z każdą dostawą, dostarczany będzie również aktualny certyfikat jakości, nie starszy jak 180 dni od daty ostatniej dost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Warunki udziału w postępowaniu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5.1. O udzielenie zamówienia mogą ubiegać się oferenci, którzy wraz z ofertą złożą następujące dokumenty: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4"/>
        </w:rPr>
      </w:pPr>
      <w:r>
        <w:rPr>
          <w:sz w:val="24"/>
          <w:lang w:val="pl-PL"/>
        </w:rPr>
        <w:t>Formularz Ofertowy którego wzór stanowi załącznik nr 1.4. do SIWZ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4"/>
        </w:rPr>
      </w:pPr>
      <w:r>
        <w:rPr>
          <w:sz w:val="24"/>
          <w:lang w:val="pl-PL"/>
        </w:rPr>
        <w:t>Oświadczenie dotyczące  o braku podstaw do wykluczenia załącznik nr 1.3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Oświadczenie dotyczące  spełniania warunków udziału w postępowaniu załącznik nr 1.2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zór umowy załącznik nr 1.1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4"/>
        </w:rPr>
      </w:pPr>
      <w:r>
        <w:rPr>
          <w:sz w:val="24"/>
        </w:rPr>
        <w:t>Aktualny odpis z właściwego rejestru albo zaświadczenie potwierdzające dopuszczenie do obrotu gospodarczego w zakresie objętym zamówienie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2. Jeżeli Wykonawca ma siedzibę lub miejsce zamieszkania poza terytorium Rzeczypospolitej Polskiej, zamiast dokumentów o których mowa w pkt 5.1., składa dokumenty wystawione w kraju, w którym ma siedzibę lub miejsce zamieszkania, potwierdzając odpowiednio, ż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nie otwarto jego likwidacji ani nie ogłoszono upadłości – wystawiony nie wcześniej niż 6 miesięcy przed upływem terminu składania wniosków o dopuszczenie do udziału w postępowaniu o udzielenie zamówienia albo składania ofert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 – wystawiony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nie orzeczono wobec niego zakazu ubiegania się o zamówienie – wystawiony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 O udzielenie zamówienia ubiegać się mogą oferenci, którzy złożą nie podlegającą odrzuceniu ofer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 Oferta zostanie odrzucona jeżeli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jest sprzeczna z Ustawą o zamówieniach publicznych lub Specyfikacją Istotnych Warunków Zamówienia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jej złożenie stanowi czyn nieuczciwej konkurencji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jest nieważna na podstawie odrębnych przepisów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ferta zawiera błędy w obliczeniu ce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ind w:left="0" w:hanging="11"/>
        <w:rPr>
          <w:b/>
          <w:b/>
          <w:sz w:val="24"/>
        </w:rPr>
      </w:pPr>
      <w:r>
        <w:rPr>
          <w:b/>
          <w:sz w:val="24"/>
        </w:rPr>
        <w:t>Kryteria i sposób oceny ofert</w:t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</w:rPr>
      </w:pPr>
      <w:r>
        <w:rPr>
          <w:sz w:val="24"/>
        </w:rPr>
        <w:t>Przy wyborze ofert Zamawiający będzie się kierował  kryterium ceny brutto 1 to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ekogroszku. </w:t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</w:rPr>
      </w:pPr>
      <w:r>
        <w:rPr>
          <w:sz w:val="24"/>
        </w:rPr>
        <w:t>Za najkorzystniejszą zostanie uznana oferta zawierająca najniższą cen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przygotowania oferty</w:t>
      </w:r>
    </w:p>
    <w:p>
      <w:pPr>
        <w:pStyle w:val="Tekstpodstawowy2"/>
        <w:numPr>
          <w:ilvl w:val="1"/>
          <w:numId w:val="10"/>
        </w:numPr>
        <w:spacing w:lineRule="auto" w:line="240" w:before="0" w:after="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sporządzona w języku polskim na maszynie do pisania, komputerze, ręcznie długopisem lub nieścieralnym atramentem, </w:t>
      </w:r>
      <w:r>
        <w:rPr>
          <w:sz w:val="24"/>
          <w:szCs w:val="24"/>
          <w:u w:val="single"/>
        </w:rPr>
        <w:t xml:space="preserve">zgodnie z </w:t>
      </w:r>
      <w:r>
        <w:rPr>
          <w:i/>
          <w:sz w:val="24"/>
          <w:szCs w:val="24"/>
          <w:u w:val="single"/>
        </w:rPr>
        <w:t>załącznikiem nr</w:t>
      </w:r>
      <w:r>
        <w:rPr>
          <w:i/>
          <w:sz w:val="24"/>
          <w:szCs w:val="24"/>
          <w:u w:val="single"/>
          <w:lang w:val="pl-PL"/>
        </w:rPr>
        <w:t xml:space="preserve"> 1.4</w:t>
      </w:r>
    </w:p>
    <w:p>
      <w:pPr>
        <w:pStyle w:val="Tekstpodstawowy2"/>
        <w:numPr>
          <w:ilvl w:val="1"/>
          <w:numId w:val="10"/>
        </w:numPr>
        <w:spacing w:lineRule="auto" w:line="240" w:before="0" w:after="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ta wraz z załącznikami musi być podpisana przez osoby upoważnione do reprezentowania oferenta.</w:t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Upoważnienie do podpisania oferty musi być dołączone do oferty, o ile nie wynika to z innych dokumentów załączonych przez oferenta.</w:t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Do oferty muszą być dołączone wszystkie dokumenty wymienione w punkcie 5.1.    lub 5.2. SIWZ</w:t>
      </w:r>
    </w:p>
    <w:p>
      <w:pPr>
        <w:pStyle w:val="Normal"/>
        <w:numPr>
          <w:ilvl w:val="1"/>
          <w:numId w:val="10"/>
        </w:numPr>
        <w:ind w:left="0" w:hanging="11"/>
        <w:jc w:val="both"/>
        <w:rPr/>
      </w:pPr>
      <w:r>
        <w:rPr>
          <w:sz w:val="24"/>
          <w:szCs w:val="24"/>
        </w:rPr>
        <w:t>W przypadku, gdy oferent jako załącznik do oferty, dołącza kopię jakiegoś dokumentu, musi być ona potwierdzona za zgodność z oryginałem przez osoby upoważnione do reprezentowania oferenta.</w:t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enci sporządzają ofertę zgodnie z wymogami Specyfikacji Istotnych Warunków Zamówienia.</w:t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ent składa tylko jedną ofertę.</w:t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dopuszcza się składania ofert częściowych. </w:t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ent ponosi wszelkie koszty związane z przygotowaniem i złożeniem ofert.</w:t>
      </w:r>
    </w:p>
    <w:p>
      <w:pPr>
        <w:pStyle w:val="Normal"/>
        <w:numPr>
          <w:ilvl w:val="1"/>
          <w:numId w:val="10"/>
        </w:numPr>
        <w:ind w:left="0" w:hanging="11"/>
        <w:jc w:val="both"/>
        <w:rPr/>
      </w:pPr>
      <w:r>
        <w:rPr>
          <w:sz w:val="24"/>
          <w:szCs w:val="24"/>
        </w:rPr>
        <w:t>Oferent zamieszcza ofertę wraz z wymienionymi dokumentami w zabezpieczonej kopercie opisanej następująco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a i adres zamawiającego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is: „ nie otwierać przed dniem (termin otwarcia ofert)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a i adres oferenta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isek: „Konkurs-opał”.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>Oferent może wprowadzić zmiany oraz wycofać złożoną przez siebie ofertę, pod warunkiem, że zamawiający otrzyma pisemne powiadomienie o wycofaniu lub zmianie przed terminem do złożenia ofert.</w:t>
      </w:r>
    </w:p>
    <w:p>
      <w:pPr>
        <w:pStyle w:val="Normal"/>
        <w:numPr>
          <w:ilvl w:val="1"/>
          <w:numId w:val="11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ent nie może wycofać oferty, ani wprowadzić do niej zmian po upływie terminu do złoże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Warunki wpłaty i zwrotu wadium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amawiający nie żąda wniesienia wadium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Termin i miejsce składania ofert</w:t>
      </w:r>
    </w:p>
    <w:p>
      <w:pPr>
        <w:pStyle w:val="Akapitz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</w:rPr>
      </w:pPr>
      <w:r>
        <w:rPr>
          <w:sz w:val="24"/>
        </w:rPr>
        <w:t xml:space="preserve">Ofertę należy złożyć  w zabezpieczonej kopercie opatrzoną napisem jak w punkc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   siedzibie</w:t>
      </w:r>
      <w:r>
        <w:rPr>
          <w:b/>
          <w:sz w:val="24"/>
        </w:rPr>
        <w:t xml:space="preserve"> </w:t>
      </w:r>
      <w:r>
        <w:rPr>
          <w:sz w:val="24"/>
        </w:rPr>
        <w:t xml:space="preserve">zamawiającego, </w:t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</w:rPr>
      </w:pPr>
      <w:r>
        <w:rPr>
          <w:b/>
          <w:sz w:val="24"/>
        </w:rPr>
        <w:t>Zakład Gospodarki Komunalnej w Łącznej</w:t>
      </w:r>
      <w:r>
        <w:rPr>
          <w:sz w:val="24"/>
        </w:rPr>
        <w:t xml:space="preserve"> pokój Głównego Księgowego do dni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color w:val="FF0000"/>
          <w:sz w:val="24"/>
        </w:rPr>
        <w:t xml:space="preserve">  </w:t>
      </w:r>
      <w:r>
        <w:rPr>
          <w:b/>
          <w:sz w:val="24"/>
        </w:rPr>
        <w:t>22.08.2019r. do godz. 10ºº</w:t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</w:rPr>
      </w:pPr>
      <w:r>
        <w:rPr>
          <w:sz w:val="24"/>
        </w:rPr>
        <w:t>Wszystkie oferty wniesione po terminie, zostaną zwrócone oferentom po upływie terminu do wniesienia protes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0"/>
        </w:numPr>
        <w:jc w:val="both"/>
        <w:rPr>
          <w:sz w:val="24"/>
        </w:rPr>
      </w:pPr>
      <w:r>
        <w:rPr>
          <w:b/>
          <w:sz w:val="24"/>
          <w:szCs w:val="24"/>
        </w:rPr>
        <w:t xml:space="preserve">Sposób udzielania wyjaśnień dotyczących </w:t>
      </w:r>
      <w:r>
        <w:rPr>
          <w:sz w:val="24"/>
          <w:szCs w:val="24"/>
        </w:rPr>
        <w:t>specyfikacji warunków zamówienia.</w:t>
      </w:r>
    </w:p>
    <w:p>
      <w:pPr>
        <w:pStyle w:val="Akapitz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1"/>
          <w:numId w:val="10"/>
        </w:numPr>
        <w:spacing w:lineRule="auto" w:line="240" w:before="0" w:after="0"/>
        <w:ind w:left="0" w:hanging="11"/>
        <w:jc w:val="both"/>
        <w:rPr/>
      </w:pPr>
      <w:r>
        <w:rPr>
          <w:sz w:val="24"/>
          <w:szCs w:val="24"/>
        </w:rPr>
        <w:t>Oferent może zwrócić się na piśmie do zamawiającego o wyjaśnienie treści Specyfikacji Istotnych Warunków Zamówienia.</w:t>
      </w:r>
    </w:p>
    <w:p>
      <w:pPr>
        <w:pStyle w:val="Normal"/>
        <w:numPr>
          <w:ilvl w:val="1"/>
          <w:numId w:val="10"/>
        </w:numPr>
        <w:ind w:left="0" w:hanging="11"/>
        <w:jc w:val="both"/>
        <w:rPr/>
      </w:pPr>
      <w:r>
        <w:rPr>
          <w:sz w:val="24"/>
          <w:szCs w:val="24"/>
        </w:rPr>
        <w:t>Zamawiający dostarczy treść wyjaśnień wszystkim oferentom, którym doręczono Specyfikację Istotnych Warunków Zamówienia.</w:t>
      </w:r>
    </w:p>
    <w:p>
      <w:pPr>
        <w:pStyle w:val="Normal"/>
        <w:numPr>
          <w:ilvl w:val="1"/>
          <w:numId w:val="10"/>
        </w:numPr>
        <w:ind w:left="0" w:hanging="11"/>
        <w:jc w:val="both"/>
        <w:rPr/>
      </w:pPr>
      <w:r>
        <w:rPr>
          <w:sz w:val="24"/>
          <w:szCs w:val="24"/>
        </w:rPr>
        <w:t>W szczególnie uzasadnionych przypadkach zamawiający może przed upływem terminu do składania ofert zmodyfikować treść dokumentów zawartych w specyfikacji. Każda wprowadzona  przez zamawiającego zmiana stanie się częścią Specyfikacji Istotnych Warunków Zamówienia oraz zostanie doręczona wszystkim oferentom. Zamawiający może przedłużyć okres w punkcie 5.1. termin składania ofert w celu umożliwienia oferentom uwzględnienia w przygotowanych ofertach otrzymanych wyjaśnień lub zmian. W tym przypadku wszystkie prawa i zabezpieczenia stron postępowania będą podlegały nowemu terminowi.</w:t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Przedstawicielem zamawiającego uprawnionym do bezpośredniego kontaktowania się z oferentami jest Marek Walkowicz, Tel: 510 096 6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wiązania ofertą</w:t>
      </w:r>
    </w:p>
    <w:p>
      <w:pPr>
        <w:pStyle w:val="Tekstpodstawowy2"/>
        <w:numPr>
          <w:ilvl w:val="1"/>
          <w:numId w:val="10"/>
        </w:numPr>
        <w:spacing w:lineRule="auto" w:line="240" w:before="0" w:after="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y ofertę pozostają nią związani 30 dni. Bieg terminu rozpocznie się wraz </w:t>
        <w:br/>
        <w:t>z upływem terminu do składania ofert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</w:t>
      </w:r>
      <w:r>
        <w:rPr>
          <w:b/>
          <w:sz w:val="24"/>
        </w:rPr>
        <w:t>. Miejsce i termin otwarcia ofert</w:t>
      </w:r>
    </w:p>
    <w:p>
      <w:pPr>
        <w:pStyle w:val="Heading2"/>
        <w:jc w:val="both"/>
        <w:rPr>
          <w:bCs/>
          <w:iCs/>
        </w:rPr>
      </w:pPr>
      <w:r>
        <w:rPr>
          <w:bCs/>
          <w:iCs/>
        </w:rPr>
        <w:t xml:space="preserve">12.1. Otwarcie ofert odbędzie się dnia </w:t>
      </w:r>
      <w:r>
        <w:rPr>
          <w:b/>
          <w:bCs/>
          <w:iCs/>
          <w:lang w:val="pl-PL"/>
        </w:rPr>
        <w:t>22.08</w:t>
      </w:r>
      <w:r>
        <w:rPr>
          <w:b/>
          <w:bCs/>
          <w:iCs/>
        </w:rPr>
        <w:t>.201</w:t>
      </w:r>
      <w:r>
        <w:rPr>
          <w:b/>
          <w:bCs/>
          <w:iCs/>
          <w:lang w:val="pl-PL"/>
        </w:rPr>
        <w:t>9</w:t>
      </w:r>
      <w:r>
        <w:rPr>
          <w:bCs/>
          <w:iCs/>
        </w:rPr>
        <w:t xml:space="preserve"> r. o godz. </w:t>
      </w:r>
      <w:r>
        <w:rPr>
          <w:b/>
          <w:bCs/>
          <w:iCs/>
        </w:rPr>
        <w:t>10</w:t>
      </w:r>
      <w:r>
        <w:rPr>
          <w:b/>
          <w:bCs/>
          <w:iCs/>
          <w:vertAlign w:val="superscript"/>
          <w:lang w:val="pl-PL"/>
        </w:rPr>
        <w:t>30</w:t>
      </w:r>
      <w:r>
        <w:rPr>
          <w:bCs/>
          <w:iCs/>
        </w:rPr>
        <w:t xml:space="preserve"> w siedzibie zamawiającego tj. Zakład Gospodarki Komunalnej w Łącznej, 26-140 Łączna,  Łączna 115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11"/>
        <w:jc w:val="both"/>
        <w:rPr>
          <w:b/>
          <w:b/>
          <w:sz w:val="24"/>
        </w:rPr>
      </w:pPr>
      <w:r>
        <w:rPr>
          <w:b/>
          <w:sz w:val="24"/>
        </w:rPr>
        <w:t>Tryb otwarcia i oceny oferty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Postępowanie zostanie przeprowadzone przez Komisję konkursową powołaną przez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Kierownika Zakładu Gospodarki Komunalnej. 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Otwarcie ofert jest jawne dla wszystkich zainteresowanych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Dokonując otwarcia ofert Komisja konkursowa podaje imię i nazwisko, nazwę oraz adres dostawcy lub wykonawcy, którego oferta jest otwierana, a także informacje dotyczące ceny oferty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W przypadku gdy oferent nie uczestniczy w otwarciu ofert, na jego wniosek zamawiający prześle mu informacje z pkt 13.3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Zamawiający dokona badania ofert w celu stwierdzenia, czy oferenci nie podlegają wykluczeniu oraz czy oferty nie podlegają odrzuceniu. 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Zamawiający poprawia oczywiste omyłki w treści oferty, niezwłocznie powiadamiając o tym oferenta. Niewyrażenie zgody przez oferenta na poprawienie oczywistej omyłki spowoduje odrzucenie jego oferty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Zamawiający udzieli zamówienia oferentowi, którego oferta będzie przedstawiała najkorzystniejszą cenę 1 tony ekogroszku brutto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Zamawiający powiadomi o wyniku postępowania, zamieszczając ogłoszenie o wyborze oferty na tablicy ogłoszeń w swojej siedzibie, wyśle ogłoszenie o wyborze oferty do Biuletynu Zamówień Publicznych oraz prześle zawiadomienie wszystkim oferentom.</w:t>
      </w:r>
    </w:p>
    <w:p>
      <w:pPr>
        <w:pStyle w:val="Normal"/>
        <w:numPr>
          <w:ilvl w:val="1"/>
          <w:numId w:val="13"/>
        </w:numPr>
        <w:ind w:left="0" w:hanging="0"/>
        <w:jc w:val="both"/>
        <w:rPr/>
      </w:pPr>
      <w:r>
        <w:rPr>
          <w:sz w:val="24"/>
        </w:rPr>
        <w:t>W zawiadomieniu wysłanym do oferenta, którego oferta została wybrana, zamawiający określi termin i miejsce zawarcia umowy.</w:t>
      </w:r>
    </w:p>
    <w:p>
      <w:pPr>
        <w:pStyle w:val="Normal"/>
        <w:ind w:hanging="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Warunki unieważnienia postępowania</w:t>
      </w:r>
    </w:p>
    <w:p>
      <w:pPr>
        <w:pStyle w:val="Heading2"/>
        <w:jc w:val="both"/>
        <w:rPr/>
      </w:pPr>
      <w:r>
        <w:rPr/>
        <w:t xml:space="preserve">Zamawiający unieważni </w:t>
      </w:r>
      <w:r>
        <w:rPr>
          <w:lang w:val="pl-PL"/>
        </w:rPr>
        <w:t xml:space="preserve">konkurs </w:t>
      </w:r>
      <w:r>
        <w:rPr/>
        <w:t>jeżeli zaistnieje jedna z poniższych okoliczności: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Cena najkorzystniejszej oferty przewyższy kwotę jaką zamawiający może przeznaczyć na finansowanie zamówienia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Wystąpi istotna zmiana okoliczności powodująca, że prowadzenie postępowania lub realizacja zamówienia nie leży w interesie publicznym, czego nie można było wcześniej przewidzieć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Postępowanie konkursowe obarczone jest wadą uniemożliwiającą zawarcie ważn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Protesty i odwołania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Oferentom, których interes prawny doznał uszczerbku  w wyniku naruszenia przez zamawiającego określonych w ustawie zasad udzielania zamówień, przysługują środki odwoławcze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Postępowaniu odwoławczemu nie podlega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Wybór trybu postępowania o udzielenie zamówienia publiczneg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Zastosowanie preferencji krajowych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Oferent ma prawo złożyć protest na ręce zamawiającego w terminie 7 dni od daty ogłoszenia wyboru najkorzystniejszej oferty lub w terminie 7 dni od daty, której powziął lub mógł powziąć wiadomość o okolicznościach stanowiących podstawę protestu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Protest wniesiony po terminie zamawiający odrzuca bez rozpatrywania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Protest musi być wniesiony na piśmie i uzasadniony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Protest musi zawierać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skazanie zapisu ustawy który zdaniem protestującego został naruszony przez zamawiającego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skazanie naruszenia interesu prawnego oferent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Żądanie protestującego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zasadnienie.</w:t>
      </w:r>
    </w:p>
    <w:p>
      <w:pPr>
        <w:pStyle w:val="Normal"/>
        <w:jc w:val="both"/>
        <w:rPr/>
      </w:pPr>
      <w:r>
        <w:rPr>
          <w:bCs/>
          <w:sz w:val="24"/>
        </w:rPr>
        <w:t>16.7.</w:t>
      </w:r>
      <w:r>
        <w:rPr>
          <w:sz w:val="24"/>
        </w:rPr>
        <w:t xml:space="preserve">   Wniesienie protestu możliwe jest tylko przed podpisaniem umowy.</w:t>
      </w:r>
    </w:p>
    <w:p>
      <w:pPr>
        <w:pStyle w:val="Normal"/>
        <w:jc w:val="both"/>
        <w:rPr/>
      </w:pPr>
      <w:r>
        <w:rPr>
          <w:sz w:val="24"/>
        </w:rPr>
        <w:t>16.8. Rozstrzygnięcie protestu przez zamawiającego następuje w terminie do 7 dni od złożenia protestu.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Od rozstrzygnięcia protestu przysługuje oferentowi prawo wniesienia odwołania do Prezesa UZP, z jednoczesnym obowiązkiem powiadomienia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Zamówienia uzupełniają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1.Zamawiający przewiduje zamówienia uzupełniające polegające na powtórzeniu asortymentu do wysokości nie wyższej niż 20 % zamówienia</w:t>
      </w:r>
    </w:p>
    <w:p>
      <w:pPr>
        <w:pStyle w:val="Normal"/>
        <w:jc w:val="both"/>
        <w:rPr/>
      </w:pPr>
      <w:r>
        <w:rPr>
          <w:sz w:val="24"/>
        </w:rPr>
        <w:t xml:space="preserve">17.2. Zamawiający nie dopuszcza składania ofert częściow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Wykaz załączników</w:t>
      </w:r>
    </w:p>
    <w:p>
      <w:pPr>
        <w:pStyle w:val="Normal"/>
        <w:ind w:left="4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Wzór umowy – załącznik nr. 1.1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>Oświadczenie o spełnianiu warunków udziału w postępowaniu – załącznik nr 1.2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Oświadczenie o braku podstaw do wykluczaniu - załącznik nr 1.3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Formularz ofertowy – załącznik nr 1.4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SIWZ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17" w:hanging="360"/>
      </w:pPr>
      <w:rPr>
        <w:rFonts w:ascii="Symbol" w:hAnsi="Symbol" w:cs="Symbol" w:hint="default"/>
        <w:sz w:val="23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Arial Narrow"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laczna.bip.doc.pl/jednost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48:00Z</dcterms:created>
  <dc:creator>Użytkownik</dc:creator>
  <dc:description/>
  <cp:keywords/>
  <dc:language>en-US</dc:language>
  <cp:lastModifiedBy>ZGK-WODA</cp:lastModifiedBy>
  <cp:lastPrinted>2015-12-02T12:52:00Z</cp:lastPrinted>
  <dcterms:modified xsi:type="dcterms:W3CDTF">2019-08-14T09:42:00Z</dcterms:modified>
  <cp:revision>27</cp:revision>
  <dc:subject/>
  <dc:title/>
</cp:coreProperties>
</file>