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kręgowa nr 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z siedzibą  w 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……………… dnia 2015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świadczam, że posiadam bierne i czynne prawo wyborcze w wyborach do Izb Rolniczych określone w ustawie o izbach rolniczych z dnia 14 grudnia 1995 roku (tj. Dz.U. 2014 r. poz.1079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świadczam również, że nie kandyduję w wyborach do Izb Rolniczych, które odbędą się 31maja 2015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yrażam zgodę na pracę w Komisji Okręgowej nr …………… z siedzibą w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ne osoby składającej oświadczenie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isko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ona rodziców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ejsce zamieszkani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ojewództwo ………………………… Powiat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mina/Dzielnica …………………….kod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iejscowość…………………………ulica…………………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r………….. m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i miejsce urodzenia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SEL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P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. kontaktowy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gromadzenie i przetwarzanie moich danych  osobowych zawartych w powyższym oświadczeniu, przez Świętokrzyską Izbę Rolniczą, w zakresie niezbędnym podczas realizacji wyborów do Rad Powiatowych i Walnego Zgromadzenia Świętokrzyskiej Izby Rolniczej (zgodnie z Ustawą z dnia 29.08.1997 r. o Ochronie Danych Osobowych (tj. Dz.U. 2014 r. poz. 1182 ze zm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Data i podpis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8:00Z</dcterms:created>
  <dc:creator>OPTIMUS</dc:creator>
  <dc:description/>
  <dc:language>en-US</dc:language>
  <cp:lastModifiedBy>user2</cp:lastModifiedBy>
  <cp:lastPrinted>2015-03-06T10:30:00Z</cp:lastPrinted>
  <dcterms:modified xsi:type="dcterms:W3CDTF">2015-04-13T12:18:00Z</dcterms:modified>
  <cp:revision>2</cp:revision>
  <dc:subject/>
  <dc:title>Komisja Okręgowa nr ……………………</dc:title>
</cp:coreProperties>
</file>