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5914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86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9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chrona przyrody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i krzewów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Decyzja zezwalająca na usunięcie drzew z rodzaju </w:t>
            </w:r>
            <w:r>
              <w:rPr>
                <w:rFonts w:cs="Arial"/>
              </w:rPr>
              <w:t>brzoza 19 szt., wierzba 5 szt., topola 2 szt., jarząb 3 szt., świerk 3 szt. z działki ewid. 366 obręb Jęgrzn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.6131.59.2015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1.2015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kój nr 7, tel.: (41) 25-48-97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wniosku nr A 51/201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2.12.2015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0:44:00Z</dcterms:created>
  <dc:creator>Nina</dc:creator>
  <dc:description/>
  <dc:language>en-US</dc:language>
  <cp:lastModifiedBy>user1</cp:lastModifiedBy>
  <dcterms:modified xsi:type="dcterms:W3CDTF">2015-12-22T10:47:00Z</dcterms:modified>
  <cp:revision>4</cp:revision>
  <dc:subject/>
  <dc:title/>
</cp:coreProperties>
</file>