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robinia 7 szt., wierzba 16 szt., brzoza 28 szt., grab 3 szt., sosna 1 szt., wiąz 1 szt., buk 3 szt., czeremcha 1 szt. z działek ewid. 230 i 231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61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53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8:00Z</dcterms:created>
  <dc:creator>Nina</dc:creator>
  <dc:description/>
  <dc:language>en-US</dc:language>
  <cp:lastModifiedBy>user1</cp:lastModifiedBy>
  <dcterms:modified xsi:type="dcterms:W3CDTF">2015-12-22T13:50:00Z</dcterms:modified>
  <cp:revision>4</cp:revision>
  <dc:subject/>
  <dc:title/>
</cp:coreProperties>
</file>