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 xml:space="preserve">Projekt </w:t>
      </w:r>
    </w:p>
    <w:p>
      <w:pPr>
        <w:pStyle w:val="Normal"/>
        <w:autoSpaceDE w:val="false"/>
        <w:spacing w:lineRule="auto" w:line="240" w:before="0" w:after="0"/>
        <w:jc w:val="center"/>
        <w:rPr/>
      </w:pPr>
      <w:r>
        <w:rPr>
          <w:rFonts w:cs="Times New Roman" w:ascii="Times New Roman" w:hAnsi="Times New Roman"/>
          <w:b/>
          <w:sz w:val="24"/>
          <w:szCs w:val="24"/>
        </w:rPr>
        <w:t xml:space="preserve">UMOWA Nr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ZEDAŻY ENERGII ELEKTRYCZNEJ</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Zawarta w dniu                     . w Łącznej pomiędzy:</w:t>
      </w:r>
    </w:p>
    <w:p>
      <w:pPr>
        <w:pStyle w:val="Normal"/>
        <w:autoSpaceDE w:val="false"/>
        <w:spacing w:lineRule="auto" w:line="240" w:before="0" w:after="0"/>
        <w:rPr/>
      </w:pPr>
      <w:r>
        <w:rPr>
          <w:rFonts w:cs="Times New Roman" w:ascii="Times New Roman" w:hAnsi="Times New Roman"/>
          <w:sz w:val="24"/>
          <w:szCs w:val="24"/>
        </w:rPr>
        <w:t xml:space="preserve">Gminą Łączna z siedzibą w Kamionki 60, 26-140 Łączna, NIP 663 18 67 303, zwaną </w:t>
        <w:br/>
        <w:t>w treści umowy „Zamawiającym”,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uald Kowaliński – Wójt Gminy Łącz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ja Miernik – Skarbnik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wpisanym do ewidencji działalności gospodarczej KRS w                       pod numerem                    NIP                 , REGON                  , reprezentowanym przez:                             zwaną dalej „Wykonawcą”,</w:t>
      </w:r>
    </w:p>
    <w:p>
      <w:pPr>
        <w:pStyle w:val="Normal"/>
        <w:autoSpaceDE w:val="false"/>
        <w:spacing w:lineRule="auto" w:line="240" w:before="0" w:after="0"/>
        <w:jc w:val="both"/>
        <w:rPr/>
      </w:pPr>
      <w:r>
        <w:rPr>
          <w:rFonts w:cs="Times New Roman" w:ascii="Times New Roman" w:hAnsi="Times New Roman"/>
          <w:sz w:val="24"/>
          <w:szCs w:val="24"/>
        </w:rPr>
        <w:t>na podstawie postępowania o udzielenie zamówienia publicznego prowadzonego w trybie przetargu nieograniczonego, zgodnie z art. 39 ustawy z dnia 29 stycznia 2004r. Prawo zamówień publicznych, zwanej w skrócie PZP (t.j. Dz. U. z 2013, poz. 9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i Zamawiający w treści umowy zwani są Stro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mając na uwadze zasadę ekwiwalentności wzajemnych świadczeń, ustaliły następujące zasady i warunki dostawy energii elekt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w:t>
        <w:br/>
        <w:t>o ustawę z dnia 29 stycznia 2004 r. Prawo zamówień publicznych (tekst jednolity: Dz. U. z 2013, poz. 907).</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 PGE Dystrybucja S.A.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5. Zamawiający oświadcza, że niniejsza umowa zostanie zawarta na podstawie przepisów ustawy z dnia 10 kwietnia 1997 r. Prawo Energetyczne (Dz. U. z 2006 r. Nr 89, poz. 625, </w:t>
        <w:br/>
        <w:t>z późn.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do sprzedaży energii elektrycznej do obiektów Zamawiającego wymienio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ów objętych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ustalają cenę za energię elektryczną w zł/1 kWh dla obiektów Zamawiającego, zasilanych z sieci nN, wymienionych enumeratywnie w załączniku nr 1:</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a) w okresie od 01.01.2016 do 31.12.2016 dla taryfy C12a szczytow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b) w okresie od 01.01.2017 do 31.12.2017 dla taryfy C12a szczytow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c) w okresie od 01.01.2016  do 31.12.2016 dla taryfy C12a pozaszczytow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d) w okresie od 01.01.2017  do 31.12.2017 dla taryfy C12a pozaszczytowa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e) w okresie od 01.01.2016  do 31.12.2016 dla taryfy C11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f) w okresie od 01.01.2017  do 31.12.2017 dla taryfy C11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4" w:hanging="0"/>
        <w:jc w:val="both"/>
        <w:rPr/>
      </w:pPr>
      <w:r>
        <w:rPr>
          <w:rFonts w:cs="Times New Roman" w:ascii="Times New Roman" w:hAnsi="Times New Roman"/>
          <w:sz w:val="24"/>
          <w:szCs w:val="24"/>
        </w:rPr>
        <w:t>g) w okresie od 01.01.2016  do 31.12.2016 dla taryfy C22A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g) w okresie od 01.01.2017  do 31.12.2017 dla taryfy C22A w wysokośc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to           , plus podatek VAT w wysokości zł          , brutto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1.12.2017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ujętych w załączniku nr 1 do niniejszej umowy,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 w którym Wykonawca wystawia Zamawiającemu na koniec okresu rozliczeniowego fakturę rozliczeniową, z terminem płatności 14 dni od daty otrzymania faktur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pPr>
      <w:r>
        <w:rPr>
          <w:rFonts w:cs="Times New Roman" w:ascii="Times New Roman" w:hAnsi="Times New Roman"/>
          <w:sz w:val="24"/>
          <w:szCs w:val="24"/>
        </w:rPr>
        <w:t>2) gdy Zamawiający zwleka z zapłatą za pobraną energię elektrycznej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01.01.2016 r. jednak nie wcześniej niż po skutecznym rozwiązaniu umowy, na podstawie której dotychczas Zamawiający kupował energię elektryczną oraz skutecznym przeprowadzeniu procesu zmiany sprzedawcy u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data podpisania umowy) do dnia 31.12.2017 r., z zastrzeżeniem postanowień ust. 1 powyżej.</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druga ze Stron pomimo pisemnego wezwania rażąco i uporczywie narusza warunki Umo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pPr>
      <w:r>
        <w:rPr>
          <w:rFonts w:cs="Times New Roman" w:ascii="Times New Roman" w:hAnsi="Times New Roman"/>
          <w:sz w:val="24"/>
          <w:szCs w:val="24"/>
        </w:rPr>
        <w:t>2. Wykonawca zobowiązuje się dokonać w imieniu Zamawiającego wypowiedzenia dotychczas obowiązującej umowy sprzedaży energii elektrycznej lub umowy kompleksowej, na podstawie załączonego do niniejszej Umowy pełnomocnictwa.</w:t>
      </w:r>
    </w:p>
    <w:p>
      <w:pPr>
        <w:pStyle w:val="Normal"/>
        <w:autoSpaceDE w:val="false"/>
        <w:spacing w:lineRule="auto" w:line="240" w:before="0" w:after="0"/>
        <w:ind w:left="284" w:hanging="284"/>
        <w:jc w:val="both"/>
        <w:rPr/>
      </w:pPr>
      <w:r>
        <w:rPr>
          <w:rFonts w:cs="Times New Roman" w:ascii="Times New Roman" w:hAnsi="Times New Roman"/>
          <w:sz w:val="24"/>
          <w:szCs w:val="24"/>
        </w:rPr>
        <w:t>3. Wykonawca zobowiązuje się doprowadzić do zawarcia przez Zamawiającego z OSD umowy dystrybucyjnej, zgodnie z załączonym do niniejszej Umowy pełnomocnictwem, tj. w szczególności przygotować niezbędne dokumenty i przedłożyć Zamawiającemu do podpisania, dodatkowo Wykonawca zobowiązuje się do dokonania zmian grup taryfowych dla poszczególnych obiektów Zamawiającego nie częściej niż raz na 12 miesięcy, zgodnie z załączonym do niniejszej Umowy pełnomocnictwem.</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 oraz Prawo zamówień publicznych.</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Strony ustalają, że w granicach dyspozycji art. 144 ustawy pzp oraz na wniosek Zamawiającego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20% punktów poboru wskazanych w załączniku nr 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Umowę niniejszą sporządzono w dwóch jednobrzmiących egzemplarzach, jeden dla Wykonawcy i jeden dla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Integralną częścią umowy są następujące załącznik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Załącznik nr 1 - Lista obiektów Zamawiające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Załącznik nr 2 -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Wykonawca </w:t>
        <w:tab/>
        <w:tab/>
        <w:tab/>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4:00Z</dcterms:created>
  <dc:creator>łączna</dc:creator>
  <dc:description/>
  <cp:keywords/>
  <dc:language>en-US</dc:language>
  <cp:lastModifiedBy>user2</cp:lastModifiedBy>
  <cp:lastPrinted>2015-12-04T09:37:00Z</cp:lastPrinted>
  <dcterms:modified xsi:type="dcterms:W3CDTF">2015-12-04T08:38:00Z</dcterms:modified>
  <cp:revision>4</cp:revision>
  <dc:subject/>
  <dc:title/>
</cp:coreProperties>
</file>