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center"/>
        <w:rPr/>
      </w:pPr>
      <w:r>
        <w:rPr/>
        <w:t>Szczegółowy opis przedmiotu zamówienia – 1 część zamówienia</w:t>
      </w:r>
    </w:p>
    <w:p>
      <w:pPr>
        <w:pStyle w:val="Normal"/>
        <w:rPr/>
      </w:pPr>
      <w:r>
        <w:rPr/>
      </w:r>
    </w:p>
    <w:tbl>
      <w:tblPr>
        <w:tblW w:w="14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36"/>
        <w:gridCol w:w="1427"/>
        <w:gridCol w:w="1969"/>
        <w:gridCol w:w="941"/>
        <w:gridCol w:w="928"/>
        <w:gridCol w:w="1094"/>
        <w:gridCol w:w="1227"/>
        <w:gridCol w:w="1280"/>
        <w:gridCol w:w="1010"/>
        <w:gridCol w:w="848"/>
      </w:tblGrid>
      <w:tr>
        <w:trPr>
          <w:trHeight w:val="183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punktu poboru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7439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dres punktu poboru energii elektrycznej</w:t>
            </w:r>
          </w:p>
        </w:tc>
        <w:tc>
          <w:tcPr>
            <w:tcW w:w="10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acowane zużycie energii w okresie od 01.01.2016 do 31.12.2017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rupa taryfowa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budynku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umer lokalu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Wh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7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zosie 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03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zosie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34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zosie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71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ełkó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35989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awi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03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2361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ęgrzna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15769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ęgrzna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71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ęgrzna 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71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ona Górka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03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ona Górka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34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ied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60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35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łaz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03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aś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3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órze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71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órze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036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kale I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03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kale I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34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zagnańszcz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6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03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zianka D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449418,Nr ewid.01-1 74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zianka Szkoł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03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zianka Górna-Występ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0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-Występ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03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PZ Występ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9939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ełkó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71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amn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6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zagnańszcze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99213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rz. na sł.1 ze st.6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74298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rz. na sł.25 ze st.6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3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004685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rz. Na sł.33 ze st.64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acunkowe zapotrzebowanie energii elektrycznej dla powyższych punktów w okresie od 01.01.2016 r. do 31.12.2017 r. wynosi:</w:t>
      </w:r>
      <w:r>
        <w:rPr/>
        <w:t xml:space="preserve"> </w:t>
      </w:r>
      <w:r>
        <w:rPr>
          <w:rFonts w:eastAsia="Times New Roman"/>
          <w:color w:val="000000"/>
          <w:lang w:eastAsia="pl-PL"/>
        </w:rPr>
        <w:t>taryfa C12b - dzienna 234 MWh + nocna 352 MWh = 586,00 MWh</w: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acunkowe zapotrzebowanie energii elektrycznej dla powyższych punktów w okresie od 01.01.2016 r. do 31.12.2017 r. wynosi:  taryfa C11 – 48 MWh</w:t>
      </w:r>
    </w:p>
    <w:p>
      <w:pPr>
        <w:pStyle w:val="Normal"/>
        <w:spacing w:before="0" w:after="20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2:00Z</dcterms:created>
  <dc:creator>łączna</dc:creator>
  <dc:description/>
  <dc:language>en-US</dc:language>
  <cp:lastModifiedBy>user2</cp:lastModifiedBy>
  <cp:lastPrinted>2013-12-18T08:31:00Z</cp:lastPrinted>
  <dcterms:modified xsi:type="dcterms:W3CDTF">2015-12-03T07:02:00Z</dcterms:modified>
  <cp:revision>2</cp:revision>
  <dc:subject/>
  <dc:title/>
</cp:coreProperties>
</file>