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  <w:t>Szczegółowy opis przedmiotu zamówienia – 2 część zamówienia</w:t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112"/>
        <w:gridCol w:w="1395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6 do 31.12.201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246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7231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zkole w Łącznej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ewid. 01-13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ynek po byłej szkol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01377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na Biblioteka Publiczna w Łącznej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22811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wody Podłazi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557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za ZG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524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4 Łączna-Kamionk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13809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3 Czerwona Gór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2844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1 Jęgrz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31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2 Czerwona Gór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60646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jęcie wody Klonów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6941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yszczalnia ścieków Kamionk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75874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jęcie wody Łącz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20738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22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drofornia Zalezian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77775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9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tłownia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3689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Występ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1613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tęp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6 r. do 31.12.2017 r. wynosi:  taryfa C11 – 420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6 r. do 31.12.2017 r. wynosi:  taryfa C12a - szczytowa 1 MWh + pozaszczytowa 11 MWh = 12 MWh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6 r. do 31.12.2017 r. wynosi:  taryfa C22A – 608 MWh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3:00Z</dcterms:created>
  <dc:creator>łączna</dc:creator>
  <dc:description/>
  <cp:keywords/>
  <dc:language>en-US</dc:language>
  <cp:lastModifiedBy>user2</cp:lastModifiedBy>
  <cp:lastPrinted>2012-03-06T14:58:00Z</cp:lastPrinted>
  <dcterms:modified xsi:type="dcterms:W3CDTF">2015-12-04T07:50:00Z</dcterms:modified>
  <cp:revision>7</cp:revision>
  <dc:subject/>
  <dc:title/>
</cp:coreProperties>
</file>