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Załącznik nr 3.2 do SIWZ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(część 2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żej podpisani  .....................................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y w imieniu i na rzec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a i siedziba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………………………………………….. Regon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telefonu ……………………………………../ faksu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  <w:b/>
          <w:color w:val="000000"/>
        </w:rPr>
        <w:t>ZAKUP ENERGII ELEKTRYCZNEJ</w:t>
      </w:r>
      <w:r>
        <w:rPr>
          <w:rFonts w:cs="Times New Roman" w:ascii="Times New Roman" w:hAnsi="Times New Roman"/>
          <w:color w:val="000000"/>
        </w:rPr>
        <w:t xml:space="preserve"> składamy niniejszą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ferujemy realizację przedmiotu zamówienia zgodnie z wymogami Specyfikacji Istotnych Warunków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Szacunkowa wartość zamówienia (obrót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1591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na netto za energie elektryczną czynną całodobową w zł/kWh </w:t>
              <w:br/>
              <w:t>od 01.01.2016r.</w:t>
              <w:br/>
              <w:t xml:space="preserve"> do 31.12.2017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1.2016r.</w:t>
              <w:br/>
              <w:t xml:space="preserve"> do 31.12.201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na netto za energie elektryczną czynną - szczytową w zł/kWh </w:t>
              <w:br/>
              <w:t>od 01.01.2016r.</w:t>
              <w:br/>
              <w:t xml:space="preserve"> do 31.12.2017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1.2016r.</w:t>
              <w:br/>
              <w:t xml:space="preserve"> do 31.12.201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ela 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na netto za energie elektryczną czynną - pozaszczytową</w:t>
              <w:br/>
              <w:t xml:space="preserve"> w zł/kWh </w:t>
              <w:br/>
              <w:t>od 01.01.2016r.</w:t>
              <w:br/>
              <w:t xml:space="preserve"> do 31.12.2017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1.2016r.</w:t>
              <w:br/>
              <w:t xml:space="preserve"> do 31.12.201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oferty stanowi suma kwot z kolumny „Wartość brutto” z tabel A, B, 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artość brutto oferty: ………………………………….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…………………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Wartość powinna być podana z dokładnością do dwóch miejsc po przecin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artość brutto oferty oblicza się z zastosowaniem iloczynu cen jednostkowych netto określonych w Formularzu cenowym stanowiącym załącznik nr 4.2 do SIWZ oraz szacowanego zużycia energii (kWh) zawartego w Szczegółowym opisie przedmiotu zamówienia stanowiącym załącznik nr 1, powiększonego o należny podatek VA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ferujemy wykonanie zamówienia w terminie zgodnym z SIWZ, tj. w okresie od 01.01.2016 r. do 31.12.2017 r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że wartość oferty (z podatkiem VAT) podana w ust. 1 jest wartością faktyczną na dzień skład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świadczamy, że cena jednostkowa za 1 kWh netto (tj. cena bez podatku VAT) podana </w:t>
        <w:br/>
        <w:t>w formularzu cenowym będzie podlegała zmianie tylko w przypadku ustawowej zmiany opodatkowania energii elektrycznej podatkiem akcyzow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y, że cena jednostkowa za 1 kWh brutto podana w formularzu cenowym będzie podlegała zmianie wyłącznie w przypadku ustawowej zmiany stawki podatku VAT lub ustawowej zmianie opodatkowania energii elektrycznej podatkiem akcyzow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Oświadczamy, że zapoznaliśmy się ze Specyfikacją Istotnych Warunków Zamówienia i nie wnosimy do niej zastrzeżeń oraz zdobyliśmy wszystkie informacje niezbędne </w:t>
        <w:br/>
        <w:t>do przygotow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Oświadczamy, że przedmiot zamówienia oferowany przez nas spełnia wszystkie wymogi określone przez Zamawiającego w dokumentacji przetargow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Oświadczamy, że uważamy się za związanych niniejszą ofertą przez czas wykazany </w:t>
        <w:br/>
        <w:t>w SIWZ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Niniejszym akceptujemy postanowienia zawarte we wzorze umowy stanowiącym załącznik nr 7.2 do SIWZ i w przypadku wyboru naszej oferty zobowiązujemy się do zawarcia umowy na ich warunkach, w miejscu i terminie określonym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Oświadczamy, że dokumenty załączone do oferty opisują stan prawny i faktyczny, aktualny na dzień skład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Zastrzegamy jednocześnie, że informacje zawarte w Wykazie informacji stanowiących tajemnicę przedsiębiorstwa …………………………………………. nie powinny być udostępnione innym Wykonawcom biorącym udział w postępowaniu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pis Wykonawcy, pieczątk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iejscowość, data 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1:00Z</dcterms:created>
  <dc:creator>łączna</dc:creator>
  <dc:description/>
  <dc:language>en-US</dc:language>
  <cp:lastModifiedBy>user2</cp:lastModifiedBy>
  <cp:lastPrinted>2013-12-18T08:43:00Z</cp:lastPrinted>
  <dcterms:modified xsi:type="dcterms:W3CDTF">2015-12-03T07:21:00Z</dcterms:modified>
  <cp:revision>2</cp:revision>
  <dc:subject/>
  <dc:title/>
</cp:coreProperties>
</file>