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.1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ęść 1 zamówi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adresowa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CEN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alkulacja ceny jednostkowej obowiązującej do 31.12.2016</w:t>
      </w:r>
      <w:r>
        <w:rPr/>
        <w:t xml:space="preserve"> r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701"/>
        <w:gridCol w:w="1843"/>
        <w:gridCol w:w="1667"/>
      </w:tblGrid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energii elektrycznej obowiązującej (Obrót) 2016*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Vat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za energie elektryczną czynną – dzienną w zł/kWh – oświetlenie uliczne – taryfa C1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za energie elektryczną czynną – nocną w zł/kWh – oświetlenie uliczne – taryfa C1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za energie elektryczną czynną – całodobową w zł/kWh – oświetlenie uliczne – taryfa 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alkulacja ceny jednostkowej obowiązującej od 01.01.2017r. do 31.12.2017</w:t>
      </w:r>
      <w:r>
        <w:rPr/>
        <w:t>r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701"/>
        <w:gridCol w:w="1843"/>
        <w:gridCol w:w="1667"/>
      </w:tblGrid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energii elektrycznej obowiązującej (Obrót) 2017*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Vat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za energie elektryczną czynną – dzienną w zł/kWh – oświetlenie uliczne – taryfa C1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za energie elektryczną czynną – nocną w zł/kWh – oświetlenie uliczne – taryfa C1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za energie elektryczną czynną – całodobową w zł/kWh – oświetlenie uliczne – taryfa 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ena powinna być podana w formacie 0,0000 zł. tj. z dokładnością do czterech miejsc po przecinku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Podatek VAT powinien zostać wyliczony zgodnie z obowiązującymi w dniu składania oferty przepisami pra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                                                              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                         Podpis Wykonawcy, 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23:00Z</dcterms:created>
  <dc:creator>łączna</dc:creator>
  <dc:description/>
  <dc:language>en-US</dc:language>
  <cp:lastModifiedBy>user2</cp:lastModifiedBy>
  <cp:lastPrinted>2013-12-18T08:45:00Z</cp:lastPrinted>
  <dcterms:modified xsi:type="dcterms:W3CDTF">2015-12-03T07:23:00Z</dcterms:modified>
  <cp:revision>2</cp:revision>
  <dc:subject/>
  <dc:title/>
</cp:coreProperties>
</file>