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łącznik nr 4.2 do SIWZ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Część 2 zamówieni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adresowa Wykon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CEN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Kalkulacja ceny jednostkowej obowiązującej do 31.12.2016</w:t>
      </w:r>
      <w:r>
        <w:rPr/>
        <w:t xml:space="preserve"> r.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1701"/>
        <w:gridCol w:w="1843"/>
        <w:gridCol w:w="1667"/>
      </w:tblGrid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energii elektrycznej obowiązującej (Obrót) 2016*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Vat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Brutto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ena za energie elektryczną czynną – całodobową </w:t>
              <w:br/>
              <w:t>w zł/kWh  – taryfa C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ena za energie elektryczną czynną – szczytową </w:t>
              <w:br/>
              <w:t>w zł/kWh – taryfa C12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ena za energie elektryczną czynną – pozaszczytową </w:t>
              <w:br/>
              <w:t>w zł/kWh – taryfa C12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ena za energie elektryczną czynną – całodobową </w:t>
              <w:br/>
              <w:t>w zł/kWh  – taryfa C22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Kalkulacja ceny jednostkowej obowiązującej od 01.01.2017r. do 31.12.2017</w:t>
      </w:r>
      <w:r>
        <w:rPr/>
        <w:t>r.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1701"/>
        <w:gridCol w:w="1843"/>
        <w:gridCol w:w="1667"/>
      </w:tblGrid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energii elektrycznej obowiązującej (Obrót) 2017*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Vat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Brutto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ena za energie elektryczną czynną – całodobową </w:t>
              <w:br/>
              <w:t>w zł/kWh  – taryfa C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ena za energie elektryczną czynną – szczytową </w:t>
              <w:br/>
              <w:t>w zł/kWh – taryfa C12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ena za energie elektryczną czynną – pozaszczytową </w:t>
              <w:br/>
              <w:t>w zł/kWh – taryfa C12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ena za energie elektryczną czynną – całodobową </w:t>
              <w:br/>
              <w:t>w zł/kWh  – taryfa C22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Cena powinna być podana w formacie 0,0000 zł. tj. z dokładnością do czterech miejsc po przecinku.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 Podatek VAT powinien zostać wyliczony zgodnie z obowiązującymi w dniu składania oferty przepisami praw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                                                              ……………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Miejscowość, data                                                                     Podpis Wykonawcy, pieczą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25:00Z</dcterms:created>
  <dc:creator>łączna</dc:creator>
  <dc:description/>
  <cp:keywords/>
  <dc:language>en-US</dc:language>
  <cp:lastModifiedBy>user2</cp:lastModifiedBy>
  <cp:lastPrinted>2015-12-04T09:36:00Z</cp:lastPrinted>
  <dcterms:modified xsi:type="dcterms:W3CDTF">2015-12-04T08:36:00Z</dcterms:modified>
  <cp:revision>3</cp:revision>
  <dc:subject/>
  <dc:title/>
</cp:coreProperties>
</file>