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łącznik nr 7.1.1 do SIWZ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1 do projektu umowy</w:t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ge">
                  <wp:posOffset>1896110</wp:posOffset>
                </wp:positionV>
                <wp:extent cx="77031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1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1"/>
                              <w:gridCol w:w="3143"/>
                              <w:gridCol w:w="1973"/>
                              <w:gridCol w:w="943"/>
                              <w:gridCol w:w="930"/>
                              <w:gridCol w:w="1096"/>
                              <w:gridCol w:w="1230"/>
                              <w:gridCol w:w="1283"/>
                              <w:gridCol w:w="1012"/>
                            </w:tblGrid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Nazwa punktu poboru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6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Adres punktu poboru energii elektrycznej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szacowane zużycie energii w okresie od 01.01.2016 do 31.12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nr budynku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numer lokalu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Poczt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M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szosie II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szosie I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szosie 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sełków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tawik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Gózd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Jęgrzna 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Jęgrzna I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Jęgrzna II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Czerwona Górka I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Czerwona Górka 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siedle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amionk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odłazie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Jaśle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górze I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górze 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skale 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skale I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odzagnańszcze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Gózd 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lezianka Dol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lezianka Szkoł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lezianka Górna-Występ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Gózd-Występ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GPZ Występ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sełków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jamnie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odzagnańszcze I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krz. na sł.1 ze st.64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lonów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krz. na sł.25 ze st.64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lonów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krz. Na sł.33 ze st.64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lonów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55pt;height:595.3pt;mso-wrap-distance-left:7.05pt;mso-wrap-distance-right:7.05pt;mso-wrap-distance-top:0pt;mso-wrap-distance-bottom:0pt;margin-top:149.3pt;mso-position-vertical-relative:page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12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1"/>
                        <w:gridCol w:w="3143"/>
                        <w:gridCol w:w="1973"/>
                        <w:gridCol w:w="943"/>
                        <w:gridCol w:w="930"/>
                        <w:gridCol w:w="1096"/>
                        <w:gridCol w:w="1230"/>
                        <w:gridCol w:w="1283"/>
                        <w:gridCol w:w="1012"/>
                      </w:tblGrid>
                      <w:tr>
                        <w:trPr>
                          <w:trHeight w:val="1840" w:hRule="atLeast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3143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Nazwa punktu poboru</w:t>
                            </w:r>
                          </w:p>
                        </w:tc>
                        <w:tc>
                          <w:tcPr>
                            <w:tcW w:w="7455" w:type="dxa"/>
                            <w:gridSpan w:val="6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Adres punktu poboru energii elektrycznej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szacowane zużycie energii w okresie od 01.01.2016 do 31.12.201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nr budynku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numer lokalu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Poczt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MWh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szosie II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szosie I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szosie 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sełków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tawik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Gózd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Jęgrzna 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Jęgrzna I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Jęgrzna II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Czerwona Górka I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Czerwona Górka 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siedle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amionk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odłazie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Jaśle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górze I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górze 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skale 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skale I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odzagnańszcze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Gózd 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lezianka Dol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lezianka Szkoł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lezianka Górna-Występ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Gózd-Występ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GPZ Występ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sełków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jamnie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odzagnańszcze I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krz. na sł.1 ze st.64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lonów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krz. na sł.25 ze st.64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lonów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krz. Na sł.33 ze st.64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lonów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.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8:00Z</dcterms:created>
  <dc:creator>łączna</dc:creator>
  <dc:description/>
  <dc:language>en-US</dc:language>
  <cp:lastModifiedBy>user2</cp:lastModifiedBy>
  <cp:lastPrinted>2013-12-18T08:57:00Z</cp:lastPrinted>
  <dcterms:modified xsi:type="dcterms:W3CDTF">2015-12-04T07:08:00Z</dcterms:modified>
  <cp:revision>2</cp:revision>
  <dc:subject/>
  <dc:title/>
</cp:coreProperties>
</file>