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7.1.2 do SIW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………. r.                                     załącznik nr 2 do projek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dane kli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alej: Zamawiają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osoby / osób reprezentując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niejszym upoważ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ne Sprzedaw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lej: 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zgłoszenia wskazanemu Operatorowi Systemu Dystrybucyjnego do realizacji zawartej</w:t>
        <w:br/>
        <w:t>z Wykonawcą umowy sprzedaż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prezentowania Zamawiającego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 Zmiany grup taryfowych dla obiektów Zamawiającego zgodnie z § 11. ust. 3 Wzoru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ełnomocnictwo uprawnia do udzielenia dalszych pełnomocnictw substytu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biektów Zamawiającego wraz z danymi i grupami taryfowy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36"/>
        <w:gridCol w:w="1427"/>
        <w:gridCol w:w="1969"/>
        <w:gridCol w:w="941"/>
        <w:gridCol w:w="1008"/>
        <w:gridCol w:w="798"/>
      </w:tblGrid>
      <w:tr>
        <w:trPr>
          <w:trHeight w:val="971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unktu poboru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res punktu poboru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34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zosi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5989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w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236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5769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ęgrzna I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ona Górka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34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ied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60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mionk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3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łaz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ś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3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órze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6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skale I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34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6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 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Dol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449418,Nr ewid.01-1 7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Szkoł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ezianka Górna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ózd-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03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PZ Występ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939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ełków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7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am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6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zagnańszcze I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9921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  skrz. na sł.1 ze st.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7429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  skrz. na sł.25 ze st.6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004685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onów  skrz. Na sł.33 ze st.64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-1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5:00Z</dcterms:created>
  <dc:creator>łączna</dc:creator>
  <dc:description/>
  <dc:language>en-US</dc:language>
  <cp:lastModifiedBy>user2</cp:lastModifiedBy>
  <cp:lastPrinted>2013-12-18T09:04:00Z</cp:lastPrinted>
  <dcterms:modified xsi:type="dcterms:W3CDTF">2015-12-04T07:15:00Z</dcterms:modified>
  <cp:revision>2</cp:revision>
  <dc:subject/>
  <dc:title/>
</cp:coreProperties>
</file>