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7.2.1 do SIWZ</w:t>
      </w:r>
    </w:p>
    <w:p>
      <w:pPr>
        <w:pStyle w:val="Normal"/>
        <w:jc w:val="center"/>
        <w:rPr/>
      </w:pPr>
      <w:r>
        <w:rPr/>
        <w:t>Załącznik nr 1 do projektu umow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882775</wp:posOffset>
                </wp:positionV>
                <wp:extent cx="8592820" cy="542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282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3136"/>
                              <w:gridCol w:w="1427"/>
                              <w:gridCol w:w="1969"/>
                              <w:gridCol w:w="941"/>
                              <w:gridCol w:w="928"/>
                              <w:gridCol w:w="1094"/>
                              <w:gridCol w:w="1227"/>
                              <w:gridCol w:w="1280"/>
                              <w:gridCol w:w="1010"/>
                            </w:tblGrid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Nazwa punktu poboru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nr Licznika</w:t>
                                  </w:r>
                                </w:p>
                              </w:tc>
                              <w:tc>
                                <w:tcPr>
                                  <w:tcW w:w="7439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Adres punktu poboru energii elektrycznej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szacowane zużycie energii w okresie od 01.01.2016 do 31.12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nr budynku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numer lokalu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Poczt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M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zkoła Podstawow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4835389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Gózd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UG Łączna Budynek OSP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4687433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Kamionki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UG Łączna  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0824675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amionk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traż Pożarn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048956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amionki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Lokal Użytkowy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97723107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lonów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rzedszkole w Łącznej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Nr ewid. 01-1322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26-140 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amionk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Budynek po byłej szkole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7013777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0B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górz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Gminna Biblioteka Publiczna w Łącznej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522811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Czerwona Górk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rzepompownia wody Podłazie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9005575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odłazi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Baza ZGK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4852409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rzepompownia P4 Łączna-Kamionki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5138098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amionk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rzepompownia P3 Czerwona Górk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0828446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Czerwona Górk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rzepompownia P1 Jęgrzn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4573315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Jęgrzn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rzepompownia P2 Czerwona Górk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0606469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Czerwona Górk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Ujęcie wody Klonów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406941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26-140 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lonów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czyszczalnia ścieków Kamionki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9575874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26-140 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amionk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Ujęcie wody Łączn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96207389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Czerwona Górk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Hydrofornia Zaleziank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96777757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leziank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Kotłownia 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3736896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amionk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rzepompownia Występ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9916133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Występ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6pt;height:427pt;mso-wrap-distance-left:0pt;mso-wrap-distance-right:7.05pt;mso-wrap-distance-top:0pt;mso-wrap-distance-bottom:0pt;margin-top:148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3136"/>
                        <w:gridCol w:w="1427"/>
                        <w:gridCol w:w="1969"/>
                        <w:gridCol w:w="941"/>
                        <w:gridCol w:w="928"/>
                        <w:gridCol w:w="1094"/>
                        <w:gridCol w:w="1227"/>
                        <w:gridCol w:w="1280"/>
                        <w:gridCol w:w="1010"/>
                      </w:tblGrid>
                      <w:tr>
                        <w:trPr>
                          <w:trHeight w:val="1830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313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Nazwa punktu poboru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nr Licznika</w:t>
                            </w:r>
                          </w:p>
                        </w:tc>
                        <w:tc>
                          <w:tcPr>
                            <w:tcW w:w="7439" w:type="dxa"/>
                            <w:gridSpan w:val="6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Adres punktu poboru energii elektrycznej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szacowane zużycie energii w okresie od 01.01.2016 do 31.12.201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nr budynku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numer lokalu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Poczt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MW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zkoła Podstawow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4835389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Gózd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UG Łączna Budynek OSP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4687433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Kamionki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UG Łączna  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0824675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amionki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traż Pożarn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048956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amionki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Lokal Użytkowy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97723107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lonów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rzedszkole w Łącznej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Nr ewid. 01-1322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26-140 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amionki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Budynek po byłej szkole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7013777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0B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górze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Gminna Biblioteka Publiczna w Łącznej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5228114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Czerwona Górk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rzepompownia wody Podłazie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9005575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odłazie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Baza ZGK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4852409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rzepompownia P4 Łączna-Kamionki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5138098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amionki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rzepompownia P3 Czerwona Górk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0828446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Czerwona Górk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rzepompownia P1 Jęgrzn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4573315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Jęgrzn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rzepompownia P2 Czerwona Górk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0606469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Czerwona Górk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Ujęcie wody Klonów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4069414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26-140 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lonów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czyszczalnia ścieków Kamionki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95758744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26-140 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amionki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Ujęcie wody Łączn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96207389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Czerwona Górk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Hydrofornia Zaleziank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96777757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leziank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Kotłownia 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3736896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amionki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rzepompownia Występ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9916133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Występ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before="0" w:after="20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18:00Z</dcterms:created>
  <dc:creator>łączna</dc:creator>
  <dc:description/>
  <dc:language>en-US</dc:language>
  <cp:lastModifiedBy>user2</cp:lastModifiedBy>
  <cp:lastPrinted>2012-03-07T13:34:00Z</cp:lastPrinted>
  <dcterms:modified xsi:type="dcterms:W3CDTF">2015-12-04T07:18:00Z</dcterms:modified>
  <cp:revision>2</cp:revision>
  <dc:subject/>
  <dc:title/>
</cp:coreProperties>
</file>