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7.2.2 do SIW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ia …………. r.                                     załącznik nr 2 do projektu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ŁNOMOCNIC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dane kli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alej: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osoby / osób reprezentując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niejszym upoważ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ane Sprzedaw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dalej: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okonania w imieniu i na rzec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stępujących czyn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zgłoszenia wskazanemu Operatorowi Systemu Dystrybucyjnego do realizacji zawartej</w:t>
        <w:br/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umowy sprzedaży energii elektrycznej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reprezentowa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do podpisania niezbędne dokumenty, pod warunkiem pozytywnego rozpatrzenia wniosku przez Operatora Systemu Dystrybucyjnego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Zmiany grup taryfowych dla obiektów Zamawiającego zgodnie z § 11. Ust. 3 Wzoru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niejsze Pełnomocnictwo uprawnia do udzielenia dalszych pełnomocnictw substytucyj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obiektów Zamawiającego wraz z danymi i grupami taryfowymi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38"/>
        <w:gridCol w:w="1206"/>
        <w:gridCol w:w="637"/>
        <w:gridCol w:w="1108"/>
        <w:gridCol w:w="629"/>
        <w:gridCol w:w="1094"/>
        <w:gridCol w:w="1227"/>
        <w:gridCol w:w="1280"/>
        <w:gridCol w:w="848"/>
      </w:tblGrid>
      <w:tr>
        <w:trPr>
          <w:trHeight w:val="18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5975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res punktu poboru energii elektrycznej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budynku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umer lokalu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oła Podstawow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83538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G Łączna Budynek OSP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6874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amionki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G Łączna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82467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aż Pożarn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4895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al Użytkow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77231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dszkole w Łącznej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ewid. 01-132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C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26-140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dynek po byłej szkol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01377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B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órz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na Biblioteka Publiczna w Łącznej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2281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pompownia wody Podłazi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00557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łazi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aza ZGK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85240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pompownia P4 Łączna-Kamionki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13809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pompownia P3 Czerwona Górk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82844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pompownia P1 Jęgrzn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5733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pompownia P2 Czerwona Górk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60646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jęcie wody Klonów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0694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26-140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zyszczalnia ścieków Kamionki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57587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26-140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jęcie wody Łączn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20738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22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drofornia Zaleziank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677775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19 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tłownia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73689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pompownia Występ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91613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stęp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6:00Z</dcterms:created>
  <dc:creator>łączna</dc:creator>
  <dc:description/>
  <dc:language>en-US</dc:language>
  <cp:lastModifiedBy>user2</cp:lastModifiedBy>
  <cp:lastPrinted>2013-12-18T09:10:00Z</cp:lastPrinted>
  <dcterms:modified xsi:type="dcterms:W3CDTF">2015-12-04T07:46:00Z</dcterms:modified>
  <cp:revision>2</cp:revision>
  <dc:subject/>
  <dc:title/>
</cp:coreProperties>
</file>