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center"/>
        <w:rPr/>
      </w:pPr>
      <w:r>
        <w:rPr/>
        <w:t>Szczegółowy opis przedmiotu zamówienia – 2 część zamówienia</w:t>
      </w:r>
    </w:p>
    <w:tbl>
      <w:tblPr>
        <w:tblW w:w="14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136"/>
        <w:gridCol w:w="1427"/>
        <w:gridCol w:w="1969"/>
        <w:gridCol w:w="941"/>
        <w:gridCol w:w="928"/>
        <w:gridCol w:w="1094"/>
        <w:gridCol w:w="1112"/>
        <w:gridCol w:w="1395"/>
        <w:gridCol w:w="1010"/>
        <w:gridCol w:w="848"/>
      </w:tblGrid>
      <w:tr>
        <w:trPr>
          <w:trHeight w:val="183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lp. </w:t>
            </w:r>
          </w:p>
        </w:tc>
        <w:tc>
          <w:tcPr>
            <w:tcW w:w="31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pl-PL"/>
              </w:rPr>
              <w:t>Nazwa punktu poboru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pl-PL"/>
              </w:rPr>
              <w:t>nr Licznika</w:t>
            </w:r>
          </w:p>
        </w:tc>
        <w:tc>
          <w:tcPr>
            <w:tcW w:w="7439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pl-PL"/>
              </w:rPr>
              <w:t>Adres punktu poboru energii elektrycznej</w:t>
            </w:r>
          </w:p>
        </w:tc>
        <w:tc>
          <w:tcPr>
            <w:tcW w:w="10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pl-PL"/>
              </w:rPr>
              <w:t>szacowane zużycie energii w okresie od 01.01.2016 do 31.12.2017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pl-PL"/>
              </w:rPr>
              <w:t>grupa taryfowa</w:t>
            </w:r>
          </w:p>
        </w:tc>
      </w:tr>
      <w:tr>
        <w:trPr>
          <w:trHeight w:val="6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1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pl-PL"/>
              </w:rPr>
              <w:t>nr budynku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pl-PL"/>
              </w:rPr>
              <w:t>numer lokalu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pl-PL"/>
              </w:rPr>
              <w:t>Poczta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pl-PL"/>
              </w:rPr>
              <w:t>MWh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Szkoła Podstawow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1483538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1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Gózd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UG Łączna Budynek OSP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1468743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 xml:space="preserve">Kamionki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 xml:space="preserve">UG Łączna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1082467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Kamionki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Straż Pożarn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1048956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Kamionki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Lokal Użytkowy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97723107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Klonów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Przedszkole w Łącznej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Nr ewid. 01-13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5C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 xml:space="preserve">26-140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Kamionki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Budynek po byłej szkole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27013777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40B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Zagórze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Gminna Biblioteka Publiczna w Łącznej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15228114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1B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Czerwona Górk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Przepompownia wody Podłazie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29005575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Podłazie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Baza ZGK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14852409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11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Przepompownia P4 Łączna-Kamionki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15138098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Kamionki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Przepompownia P3 Czerwona Górka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10828446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Czerwona Górk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Przepompownia P1 Jęgrzna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14573315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Jęgrzn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Przepompownia P2 Czerwona Górka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10606469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Czerwona Górk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Ujęcie wody Klonów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14069414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 xml:space="preserve">26-140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Klonów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Oczyszczalnia ścieków Kamionki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95758744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 xml:space="preserve">26-140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Kamionki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Ujęcie wody Łączna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96207389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Czerwona Górk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30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C22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Hydrofornia Zalezianka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96777757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Zaleziank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 xml:space="preserve">19 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 xml:space="preserve">Kotłownia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13736896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Kamionki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Przepompownia Występa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9916133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Występ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;Times New Roman"/>
          <w:color w:val="000000"/>
          <w:lang w:eastAsia="pl-PL"/>
        </w:rPr>
      </w:pPr>
      <w:r>
        <w:rPr>
          <w:rFonts w:eastAsia="Times New Roman;Times New Roman"/>
          <w:color w:val="000000"/>
          <w:lang w:eastAsia="pl-PL"/>
        </w:rPr>
      </w:r>
    </w:p>
    <w:p>
      <w:pPr>
        <w:pStyle w:val="Normal"/>
        <w:rPr>
          <w:rFonts w:eastAsia="Times New Roman;Times New Roman"/>
          <w:color w:val="000000"/>
          <w:lang w:eastAsia="pl-PL"/>
        </w:rPr>
      </w:pPr>
      <w:r>
        <w:rPr>
          <w:rFonts w:eastAsia="Times New Roman;Times New Roman"/>
          <w:color w:val="000000"/>
          <w:lang w:eastAsia="pl-PL"/>
        </w:rPr>
        <w:t>Szacunkowe zapotrzebowanie energii elektrycznej dla powyższych punktów w okresie od 01.01.2016 r. do 31.12.2017 r. wynosi:  taryfa C11 – 260 MWh</w:t>
      </w:r>
    </w:p>
    <w:p>
      <w:pPr>
        <w:pStyle w:val="Normal"/>
        <w:rPr>
          <w:rFonts w:eastAsia="Times New Roman;Times New Roman"/>
          <w:color w:val="000000"/>
          <w:lang w:eastAsia="pl-PL"/>
        </w:rPr>
      </w:pPr>
      <w:r>
        <w:rPr>
          <w:rFonts w:eastAsia="Times New Roman;Times New Roman"/>
          <w:color w:val="000000"/>
          <w:lang w:eastAsia="pl-PL"/>
        </w:rPr>
        <w:t>Szacunkowe zapotrzebowanie energii elektrycznej dla powyższych punktów w okresie od 01.01.2016 r. do 31.12.2017 r. wynosi:  taryfa C12a - szczytowa 1 MWh + pozaszczytowa 11 MWh = 12 MWh</w:t>
      </w:r>
    </w:p>
    <w:p>
      <w:pPr>
        <w:pStyle w:val="Normal"/>
        <w:rPr/>
      </w:pPr>
      <w:r>
        <w:rPr>
          <w:rFonts w:eastAsia="Times New Roman;Times New Roman"/>
          <w:color w:val="000000"/>
          <w:lang w:eastAsia="pl-PL"/>
        </w:rPr>
        <w:t>Szacunkowe zapotrzebowanie energii elektrycznej dla powyższych punktów w okresie od 01.01.2017 r. do 31.12.2017 r. wynosi:  taryfa C22A – 304 MWh</w:t>
      </w:r>
    </w:p>
    <w:p>
      <w:pPr>
        <w:pStyle w:val="Normal"/>
        <w:spacing w:before="0" w:after="200"/>
        <w:rPr>
          <w:rFonts w:eastAsia="Times New Roman;Times New Roman"/>
          <w:color w:val="000000"/>
          <w:lang w:eastAsia="pl-PL"/>
        </w:rPr>
      </w:pPr>
      <w:r>
        <w:rPr>
          <w:rFonts w:eastAsia="Times New Roman;Times New Roman"/>
          <w:color w:val="000000"/>
          <w:lang w:eastAsia="pl-PL"/>
        </w:rPr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13:00Z</dcterms:created>
  <dc:creator>łączna</dc:creator>
  <dc:description/>
  <cp:keywords/>
  <dc:language>en-US</dc:language>
  <cp:lastModifiedBy>user2</cp:lastModifiedBy>
  <cp:lastPrinted>2012-03-06T14:58:00Z</cp:lastPrinted>
  <dcterms:modified xsi:type="dcterms:W3CDTF">2015-12-09T09:00:00Z</dcterms:modified>
  <cp:revision>8</cp:revision>
  <dc:subject/>
  <dc:title/>
</cp:coreProperties>
</file>