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Załącznik nr 3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;Times New Roman" w:ascii="Times New Roman;Times New Roman" w:hAnsi="Times New Roman;Times New Roman"/>
          <w:b/>
          <w:color w:val="000000"/>
        </w:rPr>
        <w:t>ZAKUP ENERGII ELEKTRYCZNEJ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1. Szacunkowa wartość zamówienia (obrót)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6r.</w:t>
              <w:br/>
              <w:t xml:space="preserve"> do 31.12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60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Cena netto za energie elektryczną czynną - szczytową w zł/kWh </w:t>
              <w:br/>
              <w:t>od 01.01.2016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Cena netto za energie elektryczną czynną - pozaszczytową</w:t>
              <w:br/>
              <w:t xml:space="preserve"> w zł/kWh </w:t>
              <w:br/>
              <w:t>od 01.01.2016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abela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Cena netto za energie elektryczną czynną - pozaszczytową</w:t>
              <w:br/>
              <w:t xml:space="preserve"> w zł/kWh </w:t>
              <w:br/>
              <w:t>od 01.01.2017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zacunkowe zapotrzebowanie energii od 01.01.2017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86   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abela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Cena netto za energie elektryczną czynną - pozaszczytową</w:t>
              <w:br/>
              <w:t xml:space="preserve"> w zł/kWh </w:t>
              <w:br/>
              <w:t>od 01.01.2017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zacunkowe zapotrzebowanie energii od 01.01.2017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218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artość oferty stanowi suma kwot z kolumny „Wartość brutto” z tabel A, B, C, D, 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2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Oferujemy wykonanie zamówienia w terminie zgodnym z SIWZ, tj. w okresie od 01.01.2016 r. do 31.12.2017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Niniejszym akceptujemy postanowienia zawarte we wzorz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1:00Z</dcterms:created>
  <dc:creator>łączna</dc:creator>
  <dc:description/>
  <cp:keywords/>
  <dc:language>en-US</dc:language>
  <cp:lastModifiedBy>user2</cp:lastModifiedBy>
  <cp:lastPrinted>2013-12-18T08:43:00Z</cp:lastPrinted>
  <dcterms:modified xsi:type="dcterms:W3CDTF">2015-12-09T09:00:00Z</dcterms:modified>
  <cp:revision>4</cp:revision>
  <dc:subject/>
  <dc:title/>
</cp:coreProperties>
</file>