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 nr 4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lkulacja ceny jednostkowej obowiązującej do 31.12.2016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na energii elektrycznej obowiązującej (Obrót) 2016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lkulacja ceny jednostkowej obowiązującej od 01.01.2017r. do 31.12.2017</w:t>
      </w:r>
      <w:r>
        <w:rPr/>
        <w:t>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na energii elektrycznej obowiązującej (Obrót) 2017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 – taryfa C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 – taryfa C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łączna</dc:creator>
  <dc:description/>
  <cp:keywords/>
  <dc:language>en-US</dc:language>
  <cp:lastModifiedBy>user2</cp:lastModifiedBy>
  <cp:lastPrinted>2015-12-04T09:36:00Z</cp:lastPrinted>
  <dcterms:modified xsi:type="dcterms:W3CDTF">2015-12-09T08:45:00Z</dcterms:modified>
  <cp:revision>4</cp:revision>
  <dc:subject/>
  <dc:title/>
</cp:coreProperties>
</file>