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7.2.1 do SIWZ</w:t>
      </w:r>
    </w:p>
    <w:p>
      <w:pPr>
        <w:pStyle w:val="Normal"/>
        <w:jc w:val="center"/>
        <w:rPr/>
      </w:pPr>
      <w:r>
        <w:rPr/>
        <w:t>Załącznik nr 1 do projektu umow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82775</wp:posOffset>
                </wp:positionV>
                <wp:extent cx="8592820" cy="542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82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3136"/>
                              <w:gridCol w:w="1427"/>
                              <w:gridCol w:w="1969"/>
                              <w:gridCol w:w="941"/>
                              <w:gridCol w:w="928"/>
                              <w:gridCol w:w="1094"/>
                              <w:gridCol w:w="1227"/>
                              <w:gridCol w:w="1280"/>
                              <w:gridCol w:w="101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azwa punktu poboru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Licznika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Adres punktu poboru energii elektrycznej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zacowane zużycie energii w okresie od 01.01.2016 do 31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budynku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umer lokalu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zkoła Podstawow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83538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UG Łączna Budynek OSP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68743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Kamionki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UG Łączna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82467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raż Pożarn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48956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Lokal Użytkowy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772310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dszkole w Łącznej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Nr ewid. 01-132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26-140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udynek po byłej szkol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701377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0B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górz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minna Biblioteka Publiczna w Łącznej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522811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pompownia wody Podłazi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900557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łazi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aza ZGK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85240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pompownia P4 Łączna-Kamionk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5138098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pompownia P3 Czerwona Gór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828446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pompownia P1 Jęgrzn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57331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pompownia P2 Czerwona Gór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60646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Ujęcie wody Klonów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06941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26-140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czyszczalnia ścieków Kamionk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575874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26-140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Ujęcie wody Łączn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620738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Hydrofornia Zalezian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677775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Kotłownia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3736896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pompownia Występ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91613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ystęp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6pt;height:427pt;mso-wrap-distance-left:0pt;mso-wrap-distance-right:7.05pt;mso-wrap-distance-top:0pt;mso-wrap-distance-bottom:0pt;margin-top:148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3136"/>
                        <w:gridCol w:w="1427"/>
                        <w:gridCol w:w="1969"/>
                        <w:gridCol w:w="941"/>
                        <w:gridCol w:w="928"/>
                        <w:gridCol w:w="1094"/>
                        <w:gridCol w:w="1227"/>
                        <w:gridCol w:w="1280"/>
                        <w:gridCol w:w="101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azwa punktu poboru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r Licznika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Adres punktu poboru energii elektrycznej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zacowane zużycie energii w okresie od 01.01.2016 do 31.12.201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r budynku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umer lokalu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W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zkoła Podstawow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83538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UG Łączna Budynek OSP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68743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Kamionki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UG Łączna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82467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raż Pożarn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48956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Lokal Użytkowy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772310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dszkole w Łącznej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Nr ewid. 01-132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26-140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udynek po byłej szkole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701377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0B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górz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minna Biblioteka Publiczna w Łącznej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522811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pompownia wody Podłazie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900557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łazi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aza ZGK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85240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pompownia P4 Łączna-Kamionk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5138098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pompownia P3 Czerwona Gór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828446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pompownia P1 Jęgrzn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57331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pompownia P2 Czerwona Gór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60646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Ujęcie wody Klonów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06941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26-140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czyszczalnia ścieków Kamionk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575874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26-140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Ujęcie wody Łączn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620738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Hydrofornia Zalezian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677775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Kotłownia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3736896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pompownia Występ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91613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ystęp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</w:r>
    </w:p>
    <w:p>
      <w:pPr>
        <w:pStyle w:val="Normal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</w:r>
    </w:p>
    <w:p>
      <w:pPr>
        <w:pStyle w:val="Normal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</w:r>
    </w:p>
    <w:p>
      <w:pPr>
        <w:pStyle w:val="Normal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</w:r>
    </w:p>
    <w:p>
      <w:pPr>
        <w:pStyle w:val="Normal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200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8:00Z</dcterms:created>
  <dc:creator>łączna</dc:creator>
  <dc:description/>
  <cp:keywords/>
  <dc:language>en-US</dc:language>
  <cp:lastModifiedBy>user2</cp:lastModifiedBy>
  <cp:lastPrinted>2012-03-07T13:34:00Z</cp:lastPrinted>
  <dcterms:modified xsi:type="dcterms:W3CDTF">2015-12-09T08:47:00Z</dcterms:modified>
  <cp:revision>3</cp:revision>
  <dc:subject/>
  <dc:title/>
</cp:coreProperties>
</file>