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 </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 xml:space="preserve">UMOWA Nr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RZEDAŻY ENERGII ELEKTRYCZNEJ</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Zawarta w dniu                     . w Łącznej pomiędzy:</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Gminą Łączna z siedzibą w Kamionki 60, 26-140 Łączna, NIP 663 18 67 303, zwaną </w:t>
        <w:br/>
        <w:t>w treści umowy „Zamawiającym”, reprezentowaną przez:</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muald Kowaliński – Wójt Gminy Łączn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cja Miernik – Skarbnik Gmin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                                            wpisanym do ewidencji działalności gospodarczej KRS w                       pod numerem                    NIP                 , REGON                  , reprezentowanym przez:                             zwaną dalej „Wykonawc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astępującej treśc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i Zamawiający w treści umowy zwani są Stronam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tanowienia wstępne</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obowiązania Stron</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ykonawca zobowiązuje się do:</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Zamawiający zobowiązuje się do:</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trony zobowiązują się do:</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lansowanie handlowe</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w:t>
      </w:r>
    </w:p>
    <w:p>
      <w:pPr>
        <w:pStyle w:val="Normal"/>
        <w:autoSpaceDE w:val="false"/>
        <w:spacing w:lineRule="auto" w:line="240" w:before="0" w:after="0"/>
        <w:ind w:left="284" w:hanging="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ndardy jakościowe</w:t>
      </w:r>
    </w:p>
    <w:p>
      <w:pPr>
        <w:pStyle w:val="Normal"/>
        <w:autoSpaceDE w:val="false"/>
        <w:spacing w:lineRule="auto" w:line="240" w:before="0" w:after="0"/>
        <w:ind w:left="284" w:hanging="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y i stawki opłat</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a) w okresie od 01.01.2016 do 31.12.2016 dla taryfy C12a szczytow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b) w okresie od 01.01.2017 do 31.12.2017 dla taryfy C12a szczytow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c) w okresie od 01.01.2016  do 31.12.2016 dla taryfy C12a pozaszczytow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d) w okresie od 01.01.2017  do 31.12.2017 dla taryfy C12a pozaszczytowa w wysok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e) w okresie od 01.01.2016  do 31.12.2016 dla taryfy C11 w wysokośc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f) w okresie od 01.01.2017  do 31.12.2017 dla taryfy C11 w wysokośc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g) w okresie od 01.01.2017  do 31.12.2017 dla taryfy C22A szczytowa w wysokośc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g) w okresie od 01.01.2017  do 31.12.2017 dla taryfy C22A pozaszczytowa w wysokośc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Z przyczyn formalno-prawnych Zamawiający dopuszcza zmianę terminu rozpoczęcia zamówienia z zastrzeżeniem granicznego terminu wykonania zamówienia do 31.12.2017r.</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6</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zliczenia</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iepotrzebne skreślić</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łatnośc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8</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strzymanie sprzedaży energ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 w:val="24"/>
          <w:szCs w:val="24"/>
        </w:rPr>
        <w:t>2) Wykonawcy przysługuje prawo złożenia do OSD wniosku o wstrzymanie dostarczania energii w przypadku gdy Zamawiający zwleka z zapłatą za pobraną energię, co najmniej przez okres 30 dni po upływie terminu płatności.</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9</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kres obowiązywania Umowy</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 xml:space="preserve">1. Strony ustalają, że rozpoczęcie sprzedaży energii elektrycznej nastąpi dla punktów </w:t>
        <w:br/>
        <w:t>1-8 z załącznika 2 od dnia 01.01.2016 r, natomiast dla punktów 9-20 z załącznika 2 od 01.01.2017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Umowa niniejsza zawarta zostaje na czas określony od dnia (data podpisania umowy) do dnia 31.12.2017 r., z zastrzeżeniem postanowień ust. 1 powyżej.</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związanie Umowy</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1</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tanowienia końcow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20% punktów poboru wskazanych w załączniku nr 1.</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łącznik nr 1 - Lista obiektów Zamawiającego</w:t>
      </w:r>
    </w:p>
    <w:p>
      <w:pPr>
        <w:pStyle w:val="Normal"/>
        <w:autoSpaceDE w:val="false"/>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Załącznik nr 2 - Pełnomocnictw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pPr>
      <w:r>
        <w:rPr>
          <w:rFonts w:cs="Times New Roman;Times New Roman" w:ascii="Times New Roman;Times New Roman" w:hAnsi="Times New Roman;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łączna</dc:creator>
  <dc:description/>
  <cp:keywords/>
  <dc:language>en-US</dc:language>
  <cp:lastModifiedBy>user2</cp:lastModifiedBy>
  <cp:lastPrinted>2015-12-04T09:37:00Z</cp:lastPrinted>
  <dcterms:modified xsi:type="dcterms:W3CDTF">2015-12-09T10:48:00Z</dcterms:modified>
  <cp:revision>7</cp:revision>
  <dc:subject/>
  <dc:title/>
</cp:coreProperties>
</file>