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olityk, strategii, planów lub programó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owierzchni ziem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gramu usuwania wyrobów zawierających azbest z terenu gminy Łączna na lata 2015-2032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</w:tc>
      </w:tr>
      <w:tr>
        <w:trPr>
          <w:trHeight w:val="257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iejszy Program został sporządzony na zlecenie Gminy Łączna w celu aktualizacji poprzedniej wersji dokumentu z 2011 r. pod nazwą „Program usuwania materiałów zawierających azbest z terenu Gminy Łączna wraz ze szczegółową inwentaryzacją”. Do jego opracowania posłużyły wyniki inwentaryzacji wyrobów zawierających azbest wykonanej w 2015 r. na terenie gminy. Dokument ten stanowić ma element realizacji harmonogramu stopniowego usuwania wyrobów zawierających azbest z terenu kraju zapisanego w POKzA na szczeblu lokalnym – terytorium Gminy Łączna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602.04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Lynx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 Maja 7/3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00 Tarnobrzeg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5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ój nr 7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.11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dokumentu został przekazany </w:t>
            </w:r>
            <w:r>
              <w:rPr>
                <w:rFonts w:cs="Arial" w:ascii="Arial" w:hAnsi="Arial"/>
                <w:b/>
                <w:sz w:val="20"/>
                <w:szCs w:val="20"/>
              </w:rPr>
              <w:t>w celu uzgodnienia braku konieczności przeprowadzenia strategicznej oceny oddziaływania na środowisko d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nalnego Dyrektora Ochrony Środowiska w Kielca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9:00Z</dcterms:created>
  <dc:creator>astachoń</dc:creator>
  <dc:description/>
  <cp:keywords/>
  <dc:language>en-US</dc:language>
  <cp:lastModifiedBy>user1</cp:lastModifiedBy>
  <dcterms:modified xsi:type="dcterms:W3CDTF">2015-11-20T12:30:00Z</dcterms:modified>
  <cp:revision>16</cp:revision>
  <dc:subject/>
  <dc:title/>
</cp:coreProperties>
</file>