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ta informacyj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wyrobów zawierających azbest z terenu gminy Łączna na lata 2015-2032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27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 Program został sporządzony na zlecenie Gminy Łączna w celu aktualizacji poprzedniej wersji dokumentu z 2011 r. pod nazwą „Program usuwania materiałów zawierających azbest z terenu Gminy Łączna wraz ze szczegółową inwentaryzacją”. Do jego opracowania posłużyły wyniki inwentaryzacji wyrobów zawierających azbest wykonanej w 2015 r. na terenie gminy. Dokument ten stanowić ma element realizacji harmonogramu stopniowego usuwania wyrobów zawierających azbest z terenu kraju zapisanego w POKzA na szczeblu lokalnym – terytorium Gminy Łączn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0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nr 7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Łącznej, ul. Kamionki 60, 26-140 Łączna, pok. nr 7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laczna.bip.doc.pl</w:t>
              </w:r>
            </w:hyperlink>
            <w:r>
              <w:rPr>
                <w:sz w:val="20"/>
                <w:szCs w:val="20"/>
              </w:rPr>
              <w:t xml:space="preserve"> w zakładce Komunikaty.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e uwag i wniosków (w formie pisemnej, ustnie do protokołu, </w:t>
              <w:br/>
              <w:t>w formie elektronicznej bez konieczności opatrywania ich bezpiecznym podpisem elektronicznym na adres e-mail: n.karczewska@bip.doc.pl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łoszenia tj. od 23.11.2015 r. do 14.12.2015r. w siedzibie Urzędu Gminy w Łącznej. 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8:00Z</dcterms:created>
  <dc:creator>astachoń</dc:creator>
  <dc:description/>
  <cp:keywords/>
  <dc:language>en-US</dc:language>
  <cp:lastModifiedBy>user1</cp:lastModifiedBy>
  <cp:lastPrinted>2011-10-14T13:28:00Z</cp:lastPrinted>
  <dcterms:modified xsi:type="dcterms:W3CDTF">2015-11-23T14:43:00Z</dcterms:modified>
  <cp:revision>12</cp:revision>
  <dc:subject/>
  <dc:title/>
</cp:coreProperties>
</file>