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o uchwały Nr XXII/107/2016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dy Gminy Łączn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 dnia 25 lipca 2016 roku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 sprawie zmiany miejscowego planu zagospodarowania przestrzennego obrębu Nr 6 Łączn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obszarze gminy Łączn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godnie z art. 14 ust. 1 ustawy z dnia 27 marca 2003r. o planowaniu i zagospodarowaniu przestrzennym (j.t. Dz. U. z 2016r. poz. 778 ze zm.), </w:t>
      </w:r>
      <w:r>
        <w:rPr>
          <w:rFonts w:cs="Arial Narrow" w:ascii="Arial Narrow" w:hAnsi="Arial Narrow"/>
          <w:sz w:val="22"/>
          <w:szCs w:val="22"/>
        </w:rPr>
        <w:t xml:space="preserve">zwanej dalej „ustawą”, </w:t>
      </w:r>
      <w:r>
        <w:rPr>
          <w:rFonts w:cs="Arial Narrow" w:ascii="Arial Narrow" w:hAnsi="Arial Narrow"/>
          <w:bCs/>
          <w:sz w:val="22"/>
          <w:szCs w:val="22"/>
        </w:rPr>
        <w:t>w celu ustalenia przeznaczenia terenów oraz określenia sposobów ich zagospodarowania i zabudowy Rada Gminy Łączna, na wniosek Wójta Gminy Łączna, podjęła w dniu 16 września 2009r. uchwałę Nr XXX/34/2009 w sprawie przystąpienia do sporządzenia zmiany miejscowego planu zagospodarowania przestrzennego obrębu Nr 6 Łączna na obszarze gminy Łączna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świetle art. 15 ust. 1 ustawy (w jego brzmieniu znowelizowanym z dniem 18 listopada 2015r. przepisem art. 41 pkt 4 ustawy z dnia 9 października 2015r. o rewitalizacji (j.t. Dz. U. z 2015r. poz. 1777) „Wójt, burmistrz albo prezydent miasta sporządza projekt planu miejscowego lub jego zmiany, zawierający część tekstową i graficzną, zgodnie z zapisami studium oraz z przepisami odrębnymi, odnoszącymi się do obszaru objętego projektem planu, </w:t>
      </w:r>
      <w:r>
        <w:rPr>
          <w:rFonts w:cs="Times New Roman" w:ascii="Arial Narrow" w:hAnsi="Arial Narrow"/>
          <w:bCs/>
          <w:color w:val="000000"/>
          <w:sz w:val="22"/>
          <w:szCs w:val="22"/>
        </w:rPr>
        <w:t>wraz z uzasadnieniem”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obszarze objętym projektem zmiany planu obowiązują ustalenia miejscowego planu zagospodarowania przestrzennego Gminy Łączna, zatwierdzonego uchwałą Nr </w:t>
      </w:r>
      <w:r>
        <w:rPr>
          <w:rFonts w:cs="Arial" w:ascii="Arial Narrow" w:hAnsi="Arial Narrow"/>
          <w:color w:val="000000"/>
          <w:sz w:val="22"/>
          <w:szCs w:val="22"/>
          <w:lang w:eastAsia="en-US"/>
        </w:rPr>
        <w:t>8/III/2004 Rady Gminy w Łącznej z dnia 6 kwietnia 2004 r. w prawie miejscowego planu zagospodarowania przestrzennego gminy Łączna (Dz. Urz. Woj. Świętokrzyskiego Nr 85, poz. 1301)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Cs/>
          <w:sz w:val="22"/>
          <w:szCs w:val="22"/>
        </w:rPr>
        <w:t>Zasadniczą przesłanką podjęcia nowych prac planistycznych dotyczących przedmiotowego obszaru była potrzeba uaktywnienia terenów inwestycyjnych na obszarach użytkowanych rolniczo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rojekt miejscowy planu zagospodarowania przestrzennego obejmuje obszar obrębu geodezyjnego Nr 1 Łączna w jego granicach administracyjnych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podjęciu przez Radę Gminy Łączna uchwały w sprawie przystąpienia do sporządzenia zmiany miejscowego planu zagospodarowania przestrzennego dla w/w obszaru Wójt Gminy Łączna, jako organ wykonawczy, ogłosił w prasie miejscowej, przez obwieszczenie na tablicach ogłoszeń i na stronie internetowej, o przystąpieniu do sporządzenia planu, określając formę, miejsce i termin składania wniosków do projektu planu, w terminie nie krótszym niż 21 dni od daty ukazania się ogłoszenia, zawiadomił na piśmie o podjęciu uchwały instytucje i organy właściwe do uzgadniania i opiniowania projektu zmiany planu oraz sporządził projekt zmiany planu wraz z prognozą oddziaływania na środowisko rozpatrując złożone wnioski i uwzględniając ustalenia Studium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uppressAutoHyphens w:val="true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REALIZACJI WYMOGÓW WYNIKAJĄCYCH Z ART. 1 UST. 2-4;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ojekcie zmiany planu, zgodnie z art. 1 ust. 2 – 4 ustawy, uwzględniono wymagania ładu przestrzennego, w tym urbanistyki i architektury oraz walory architektoniczne i krajobrazowe poprzez ustalenie odpowiednich wskaźników zabudowy i zagospodarowania, w szczególności maksymalną powierzchnię zabudowy, minimalny teren biologicznie czynny, maksymalną wysokość budynków (zabudowy) gwarantującej zachowanie ładu przestrzennego i krajobrazu kulturowego oraz zachowanie właściwych proporcji zabudowy w stosunku do działki budowlanej i jej gabarytów. Wprowadzone zapisy umożliwią spójne zagospodarowanie terenów niezabudowanych oraz rozbudowę i modernizację istniejącej zabudowy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Ponadto uwzględniono wymagania ochrony środowiska, w tym gospodarowania wodami oraz wymagania ochrony dziedzictwa kulturowego i zabytków oraz dóbr kultury współczesnej ustalając dodatkowe wymogi dotyczące form zagospodarowania o zasięgu wyznaczonym przez przepisy odrębne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Obszar objęty projektem zmiany planu znajduje się poza granicami terenów górniczych, stref ochronnych ujęć wód głębinowych oraz poza terenami zagrożonymi erozją i osuwaniem się mas ziemnych. Ponadto w obszarze objętym projektem zmiany planu występują tereny objęte formą ochrony przyrody - ustalenia zmiany planu nie kolidują z zasadami ochrony obowiązującymi na terenie formy ochrony przyrody. Realizacja projektu zmiany planu nie wymagała uzyskania zgody na nieleśne i nierolnicze wykorzystanie gruntów. Uwzględniono również wymagania ochrony zdrowia oraz bezpieczeństwa ludzi i mienia ustalając zapisy dotyczące terenów w zasięgu zagrożeń powodziowych. Ponadto ustalono zasady dotyczące potrzeb obronności i bezpieczeństwa państw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stalone w projekcie zmiany planu tereny stanowią kontynuację planistyczną obecnie obowiązującego planu, w zakresie tradycji ukształtowanego już obszaru, uaktualniając go w zakresie obowiązujących przepisów prawa oraz dostosowując go do oczekiwań rynku lokalnego i ponadlokalnego. Ustalenia wpisują się w stosunki własnościowe tego miejsca. Proponowane funkcje uwzględniają zasadę racjonalności i proporcjonalności w ingerencję własności prywatnej oraz innych interesów osób trzecich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nadto zapisy projektu zmiany planu uwzględniają potrzeby osób niepełnosprawnych, potrzeby interesu publicznego, potrzeby w zakresie rozwoju infrastruktury technicznej, w szczególności rozwoju sieci szerokopasmowych, w zakresie odpowiadającym problematyce projektu zmiany planu. Zapisy dotyczące rozwoju sieci infrastruktury technicznej umożliwiają zaopatrzenie w odpowiednią ilość wody do celów zaopatrzenia ludności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zmiany planu uzyskał pozytywną opinię Miejskiej Komisji Urbanistyczno-Architektonicznej w Łącznej oraz przekazał projekt zmiany planu właściwym organom i instytucjom do uzgodnień oraz zaopiniowania. Projekt zmiany planu uzyskał odpowiednie uzgodnienia i opinie i został wyłożony do publicznego wglądu. W trakcie wyłożenia przeprowadzono dyskusję publiczną nad przyjętymi w planie rozwiązaniami.</w:t>
      </w:r>
    </w:p>
    <w:p>
      <w:pPr>
        <w:pStyle w:val="NormalnyWeb"/>
        <w:spacing w:before="0" w:after="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trakcie opracowania projektu zmiany planu zachowano jawność i przejrzystość procedur planistycznych oraz zapewniono udział społeczeństwa w pracach nad projektem zmiany planu.</w:t>
      </w:r>
    </w:p>
    <w:p>
      <w:pPr>
        <w:pStyle w:val="NormalnyWeb"/>
        <w:spacing w:before="0" w:after="0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procedury planistycznej zapewniono udział społeczeństwa w pracach nad zmianą miejscowego planu zagospodarowania przestrzennego poprzez informowanie społeczeństwa o przystąpieniu do sporządzenia zmiany planu oraz o wyłożeniach do publicznego wglądu w sposób zgodny z wymogami ustawy o planowaniu i zagospodarowaniu przestrzennym. Informacja o projekcie zmiany planu i prognozie oddziaływania na środowisko umieszczona została w publicznie dostępnym wykazie danych o dokumentach zawierających informacje o środowisku i jego ochronie. Obwieszczenia o czynnościach planistycznych publikowane były również w Biuletynie Informacji Publicznej prowadzonym na stronie internetowej Gminy Łączna. Poza tym biorący udział w procedurze planistycznej mieli nieograniczony dostęp do dokumentacji planistycznej, w tym do opinii i uzgodnień właściwych organów delegowanych ustawą o planowaniu i zagospodarowaniu przestrzennym. W trakcie wyłożenia do publicznego wglądu uwagi do projektu zmiany planu oraz do prognozy oddziaływania na środowisko nie wpłynęły.</w:t>
      </w:r>
    </w:p>
    <w:p>
      <w:pPr>
        <w:pStyle w:val="NormalnyWeb"/>
        <w:spacing w:before="0" w:after="0"/>
        <w:ind w:firstLine="567"/>
        <w:rPr/>
      </w:pPr>
      <w:r>
        <w:rPr>
          <w:rFonts w:cs="Times New Roman" w:ascii="Arial Narrow" w:hAnsi="Arial Narrow"/>
          <w:sz w:val="22"/>
          <w:szCs w:val="22"/>
        </w:rPr>
        <w:t xml:space="preserve">Po przeprowadzeniu dodatkowych analiz środowiskowych, społecznych i ekonomicznych, ważąc interes prywatny i publiczny Wójt Gminy Łączna sporządził projekt zmiany planu uwzględniający możliwości rozwoju gminy Łączna, poprzez poprawę między innymi warunków mieszkaniowych z uwzględnieniem celów publicznych. </w:t>
      </w:r>
    </w:p>
    <w:p>
      <w:pPr>
        <w:pStyle w:val="NormalnyWeb"/>
        <w:spacing w:before="0" w:after="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rojekt zmiany planu został sporządzony zgodnie z ustawą oraz rozporządzeniem Ministra Infrastruktury z dnia 26 sierpnia 2003r. w sprawie wymaganego zakresu projektu miejscowego planu zagospodarowania przestrzennego (Dz. U. Nr 164, poz. 1587).</w:t>
      </w:r>
    </w:p>
    <w:p>
      <w:pPr>
        <w:pStyle w:val="NormalnyWeb"/>
        <w:spacing w:before="0" w:after="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ZGODNOŚĆ Z WYNIKAMI ANALIZY, O KTÓREJ MOWA W ART. 32 UST. 1 USTAWY, WRAZ DATĄ UCHWAŁY RADY GMINY, O KTÓREJ MOWA W ART. 32 UST. 2 USTAWY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listopadzie 2009 roku została opracowana na zlecenie Wójta Gminy Łączna "Ocena aktualności studium uwarunkowań i kierunków zagospodarowania przestrzennego Gminy Łączna” oraz "Ocena aktualności miejscowego planu zagospodarowania przestrzennego Gminy Łączna”. Oceny te zostały przyjęte uchwałami (odpowiednio) Nr XXVI/11/2009 Rady Gminy w Łącznej z dnia 17 marca 2009 r. w sprawie oceny aktualności studium uwarunkowań i kierunków zagospodarowania przestrzennego gminy Łączna oraz Nr XXVI/12/2009 Rady Gminy w Łącznej z dnia 17 marca 2009 r. w sprawie oceny aktualności miejscowego planu zagospodarowania przestrzennego gminy Łączna.  W ocenie stwierdzono, że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) miejscowy plan zagospodarowania przestrzennego uznaje się za częściowo nie aktualne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istnieje potrzeba opracowania zmiany planu w granicach obrębów geodezyjnych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Tym samym, należy stwierdzić pełną zgodność prac nad uchwałą w sprawie miejscowego planu zagospodarowania przestrzennego obrębu geodezyjnego Łączna z wynikami analiz w „Ocenie aktualności (…)” wykonanej dla terenu w granicach administracyjnych gminy Łączna.</w:t>
      </w:r>
    </w:p>
    <w:p>
      <w:pPr>
        <w:pStyle w:val="Default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PŁYW NA FINANSE PUBLICZNE, W TYM BUDŻET GMINY.</w:t>
      </w:r>
    </w:p>
    <w:p>
      <w:pPr>
        <w:pStyle w:val="Akapitzlist"/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Arial Narrow" w:hAnsi="Arial Narrow"/>
        </w:rPr>
        <w:t>Wpływ ustaleń sporządzonej zmiany miejscowego planu zagospodarowania przestrzennego na finanse publiczne określono w Prognozie skutków finansowych, która została opracowana na potrzeby tego planu, zgodnie z art. 17 pkt 5 ustawy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Przeprowadzona analiza skutków finansowych uchwalenia przedmiotowej zmiany miejscowego planu zagospodarowania przestrzennego wskazuje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realizacja ustaleń zmiany planu nie wygeneruje znacznych kosztów, które obciążą budżet Gminy, gdyż z uwagi na istniejące już zainwestowanie, infrastrukturę komunikacyjną i techniczną na obszarze objętym projektem zmiany planu, nakłady poniesione przez Gminę mogą być ograniczone do prac o charakterze remontowo-konserwacyjnym i robót budowlanych w zakresie rozbudowy lub przebudowy istniejących sieci uzbrojenia w niezbędnym zakresie. Ponadto ewentualne koszty ich realizacji będą pojawiać się w miarę zaistniałych potrzeb i będą rozłożone w czas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realizacja ustaleń zmiany planu może wygenerować dochód zasilający budżet Gminy z tytułu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zrostu wartości nieruchomości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odatku od nieruchomości (podatek od budynków i podatek od gruntu)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opłaty planistycznej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Reasumując, z</w:t>
      </w:r>
      <w:r>
        <w:rPr>
          <w:rFonts w:cs="Arial Narrow" w:ascii="Arial Narrow" w:hAnsi="Arial Narrow"/>
          <w:bCs/>
          <w:sz w:val="22"/>
          <w:szCs w:val="22"/>
        </w:rPr>
        <w:t>aproponowane rozwiązania w opracowanym projekcie zmiany planu w zakresie funkcji dla obszaru o ukształtowanych tradycjach mieszkaniowych, z jednoczesnym uwzględnieniem zasad zrównoważonego rozwoju i ochrony środowiska, przyczynią się do usprawnienia procesów realizacyjnych, co z kolei wpłynie na rozwój obrębu ewidencyjnego Łączna. Korzyści z opracowania zmiany planu będą sprzyjać rozwojowi gminy Łączna i region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obec powyższego uchwalenie przedmiotowej zmiany miejscowego planu zagospodarowania przestrzennego jest w pełni zasadne i celowe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360" w:before="119" w:after="62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9:00Z</dcterms:created>
  <dc:creator>Biuro</dc:creator>
  <dc:description/>
  <cp:keywords/>
  <dc:language>en-US</dc:language>
  <cp:lastModifiedBy>Biuro</cp:lastModifiedBy>
  <cp:lastPrinted>2016-07-28T11:09:00Z</cp:lastPrinted>
  <dcterms:modified xsi:type="dcterms:W3CDTF">2016-07-28T09:09:00Z</dcterms:modified>
  <cp:revision>2</cp:revision>
  <dc:subject/>
  <dc:title/>
</cp:coreProperties>
</file>