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rojekt</w:t>
      </w:r>
    </w:p>
    <w:p>
      <w:pPr>
        <w:pStyle w:val="Heading1"/>
        <w:rPr/>
      </w:pPr>
      <w:r>
        <w:rPr>
          <w:sz w:val="24"/>
        </w:rPr>
        <w:t>U C H W A Ł A   Nr …………..</w:t>
      </w:r>
      <w:r>
        <w:rPr>
          <w:b w:val="false"/>
          <w:sz w:val="24"/>
        </w:rPr>
        <w:t xml:space="preserve">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Rady  Gminy  Łą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 dnia 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</w:rPr>
        <w:t>w sprawie ustalenia wysokości stawek podatku od nieruchomości.</w:t>
      </w:r>
    </w:p>
    <w:p>
      <w:pPr>
        <w:pStyle w:val="NormalnyWeb"/>
        <w:shd w:fill="FFFFFF" w:val="clear"/>
        <w:spacing w:lineRule="atLeast" w:line="236"/>
        <w:ind w:hanging="851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18 ust. 2 pkt 8 ustawy z dnia 8 marca 1990 r. o samorządzie gminnym                                (tekst jednolity: Dz.U. z 2023 r.  poz.40 z późn.zm ) oraz art. 5 ust.1 ustawy z dnia                                           12 stycznia 1991r. o podatkach i opłatach lokalnych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23r. poz.70 z późn.zm.)                        </w:t>
      </w:r>
      <w:r>
        <w:rPr>
          <w:b/>
          <w:sz w:val="22"/>
          <w:szCs w:val="22"/>
        </w:rPr>
        <w:t>uchwala się</w:t>
      </w:r>
      <w:r>
        <w:rPr>
          <w:sz w:val="22"/>
          <w:szCs w:val="22"/>
        </w:rPr>
        <w:t xml:space="preserve"> co następuje: 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Ustala się roczne stawki podatku od nieruchomości na terenie Gminy Łączna w wysokości określonej w załączniku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Pobór podatku od nieruchomości w drodze inkasa, wyznaczanie inkasentów i określenia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wysokości wynagrodzenia za inkaso określa Uchwała NR V/24/2019 Rady Gminy Łączna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  dnia 27 lutego 2019 r. oraz  Uchwała NR XXXI/183/2021 Rady Gminy Łączna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 dnia  27 października 2021r.</w:t>
      </w:r>
      <w:r>
        <w:rPr/>
        <w:t xml:space="preserve">  </w:t>
      </w:r>
      <w:r>
        <w:rPr>
          <w:sz w:val="24"/>
        </w:rPr>
        <w:t xml:space="preserve">dotycząca zmiany uchwały w sprawie poboru w drodze inkasa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znaczenia inkasentów, oraz określenia wysokości wynagrodzenia za inkaso podatków: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od nieruchomości, rolnego i leśnego oraz Uchwała NR XXXIII/194/2021 Rady Gminy Łączna                                                 </w:t>
      </w:r>
    </w:p>
    <w:p>
      <w:pPr>
        <w:pStyle w:val="Default"/>
        <w:rPr/>
      </w:pPr>
      <w:r>
        <w:rPr/>
        <w:t xml:space="preserve">   </w:t>
      </w:r>
      <w:r>
        <w:rPr/>
        <w:t xml:space="preserve">z dnia  30 grudnia 2021r.  dotycząca zmiany uchwały w sprawie poboru w drodze inkasa, </w:t>
      </w:r>
    </w:p>
    <w:p>
      <w:pPr>
        <w:pStyle w:val="Default"/>
        <w:rPr/>
      </w:pPr>
      <w:r>
        <w:rPr/>
        <w:t xml:space="preserve">   </w:t>
      </w:r>
      <w:r>
        <w:rPr/>
        <w:t xml:space="preserve">wyznaczenia inkasentów, oraz określenia wysokości wynagrodzenia za inkaso podatków:                 </w:t>
      </w:r>
    </w:p>
    <w:p>
      <w:pPr>
        <w:pStyle w:val="Default"/>
        <w:rPr/>
      </w:pPr>
      <w:r>
        <w:rPr/>
        <w:t xml:space="preserve">   </w:t>
      </w:r>
      <w:r>
        <w:rPr/>
        <w:t>od nieruchomości, rolnego i leśnego 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Wpłata podatku może nastąpić bezpośrednio do kasy Urzędu Gminy lub na rachunek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nkowy Urzędu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Uchwała podlega ogłoszeniu w Dzienniku Urzędowym Województwa Świętokrzy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 Łą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rPr/>
      </w:pPr>
      <w:r>
        <w:rPr>
          <w:sz w:val="24"/>
        </w:rPr>
        <w:t xml:space="preserve">Traci moc uchwała NR XLIII/259/2022  Rady Gminy  Łączna z dnia 29 listopada  2022 r. 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ustalenia wysokości stawek podatku od nieruchom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Uchwała wchodzi w życie po upływie 14 dni od dnia ogłoszenia w Dzienniku Urzędowym Województwa Świętokrzyskiego , nie wcześniej niż z dniem  1 stycznia 2024 r.</w:t>
      </w:r>
    </w:p>
    <w:p>
      <w:pPr>
        <w:pStyle w:val="Normal"/>
        <w:ind w:left="426" w:right="-1417" w:hanging="0"/>
        <w:rPr/>
      </w:pPr>
      <w:r>
        <w:rPr/>
        <w:t xml:space="preserve">       </w:t>
      </w:r>
    </w:p>
    <w:p>
      <w:pPr>
        <w:pStyle w:val="Normal"/>
        <w:ind w:left="426" w:right="-141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426" w:right="-1417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Załącznik Nr 1 do Uchwały                          </w:t>
      </w:r>
      <w:r>
        <w:rPr>
          <w:b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26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Nr ……..Rady Gminy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Łączna z dnia ………….                            </w:t>
      </w:r>
    </w:p>
    <w:p>
      <w:pPr>
        <w:pStyle w:val="Normal"/>
        <w:ind w:left="426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26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WYSOKOŚĆ           </w:t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STAWEK PODATKU OD NIERUCHOMOŚCI                 </w:t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1417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 gruntów:</w:t>
      </w:r>
    </w:p>
    <w:p>
      <w:pPr>
        <w:pStyle w:val="Normal"/>
        <w:ind w:left="426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417" w:hanging="0"/>
        <w:rPr/>
      </w:pPr>
      <w:r>
        <w:rPr>
          <w:sz w:val="22"/>
          <w:szCs w:val="22"/>
        </w:rPr>
        <w:t>a) związanych z prowadzeniem działalności gospodarczej, bez względu na sposób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kwalifikowania w ewidencji gruntów i budynków </w:t>
      </w:r>
      <w:r>
        <w:rPr>
          <w:b/>
          <w:sz w:val="22"/>
          <w:szCs w:val="22"/>
        </w:rPr>
        <w:t xml:space="preserve"> 1,00 zł. od 1m² powierzchni;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pod wodami powierzchniowymi stojącymi lub wodami powierzchniowymi                                      </w:t>
      </w:r>
    </w:p>
    <w:p>
      <w:pPr>
        <w:pStyle w:val="Normal"/>
        <w:ind w:right="-141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łynącymi jezior i zbiorników sztucznych -  </w:t>
      </w:r>
      <w:r>
        <w:rPr>
          <w:b/>
          <w:sz w:val="22"/>
          <w:szCs w:val="22"/>
        </w:rPr>
        <w:t>6,66  od 1ha powierzchni ,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pozostałych, w tym zajętych na prowadzenie odpłatnej statutowej działalności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żytku publicznego przez organizacje pożytku publicznego   </w:t>
      </w:r>
      <w:r>
        <w:rPr>
          <w:b/>
          <w:sz w:val="22"/>
          <w:szCs w:val="22"/>
        </w:rPr>
        <w:t>0,35 zł. od 1m²</w:t>
      </w:r>
      <w:r>
        <w:rPr>
          <w:sz w:val="22"/>
          <w:szCs w:val="22"/>
        </w:rPr>
        <w:t xml:space="preserve">    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wierzchni</w:t>
      </w:r>
      <w:r>
        <w:rPr>
          <w:sz w:val="22"/>
          <w:szCs w:val="22"/>
        </w:rPr>
        <w:t>;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niezabudowanych objętych obszarem rewitalizacji, o którym mowa w ustawie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dnia 9 października 2015 r. o rewitalizacji (Dz.U.2021 poz.485 z późn.zm.),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położonych na terenach, dla których miejscowy plan zagospodarowania przestrzennego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iduje przeznaczenie pod zabudowę mieszkaniową, usługową albo zabudowę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 przeznaczeniu mieszanym obejmującym wyłącznie te rodzaje zabudowy,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żeli od dnia wejścia w życie tego planu  w odniesieniu do tych gruntów upłynął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kres 4 lat, a w tym czasie nie zakończono  budowy zgodnie z przepisami praw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udowlanego – </w:t>
      </w:r>
      <w:r>
        <w:rPr>
          <w:b/>
          <w:sz w:val="22"/>
          <w:szCs w:val="22"/>
        </w:rPr>
        <w:t>4,39 zł od 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powierzchni;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2)  Od budynków lub ich części:  </w:t>
      </w:r>
    </w:p>
    <w:p>
      <w:pPr>
        <w:pStyle w:val="Normal"/>
        <w:ind w:left="709" w:right="-141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 mieszkalnych </w:t>
      </w:r>
      <w:r>
        <w:rPr>
          <w:b/>
          <w:sz w:val="22"/>
          <w:szCs w:val="22"/>
        </w:rPr>
        <w:t>– 0,85 zł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d 1 m² powierzchni użytkowej</w:t>
      </w:r>
      <w:r>
        <w:rPr>
          <w:sz w:val="22"/>
          <w:szCs w:val="22"/>
        </w:rPr>
        <w:t xml:space="preserve"> ;   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związanych z prowadzeniem działalności gospodarczej oraz od budynków        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szkalnych lub ich części zajętych na prowadzenie działalności gospodarczej     </w:t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5,80- z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² powierzchni użytkowej</w:t>
      </w:r>
      <w:r>
        <w:rPr>
          <w:sz w:val="22"/>
          <w:szCs w:val="22"/>
        </w:rPr>
        <w:t xml:space="preserve"> ;   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c)  zajętych na prowadzenie działalności gospodarczej w zakresie obrotu     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walifikowanym materiałem siewnym –</w:t>
      </w:r>
      <w:r>
        <w:rPr>
          <w:b/>
          <w:sz w:val="22"/>
          <w:szCs w:val="22"/>
        </w:rPr>
        <w:t>15,50 zł. od 1m² powierzchni użytkowej;</w:t>
      </w:r>
      <w:r>
        <w:rPr>
          <w:sz w:val="22"/>
          <w:szCs w:val="22"/>
        </w:rPr>
        <w:t xml:space="preserve">  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związanych z udzielaniem świadczeń zdrowotnych w rozumieniu przepisów o działalności                                                     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eczniczej, zajętych przez podmioty udzielające tych świadczeń </w:t>
      </w:r>
      <w:r>
        <w:rPr>
          <w:b/>
          <w:sz w:val="22"/>
          <w:szCs w:val="22"/>
        </w:rPr>
        <w:t>– 6,76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owierzchni użytkowej;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e)  od pozostałych, w tym zajętych na prowadzenie odpłatnej statutowej działalności    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żytku publicznego przez organizacje pożytku publicznego </w:t>
      </w:r>
      <w:r>
        <w:rPr>
          <w:b/>
          <w:sz w:val="22"/>
          <w:szCs w:val="22"/>
        </w:rPr>
        <w:t>– 9,66 zł. od 1m²</w:t>
      </w:r>
      <w:r>
        <w:rPr>
          <w:sz w:val="22"/>
          <w:szCs w:val="22"/>
        </w:rPr>
        <w:t xml:space="preserve">    </w:t>
      </w:r>
    </w:p>
    <w:p>
      <w:pPr>
        <w:pStyle w:val="Normal"/>
        <w:ind w:left="709" w:right="-1417" w:hanging="284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wierzchni użytkowej;  </w:t>
      </w:r>
    </w:p>
    <w:p>
      <w:pPr>
        <w:pStyle w:val="Normal"/>
        <w:ind w:left="709" w:right="-141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417" w:hanging="284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od budowli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4 ust.1 pkt.3 i ust.3-7.ustawy z dnia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stycznia 1991r.o podatkach i opłatach lokalnych.</w:t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41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18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before="280" w:after="280"/>
        <w:ind w:right="-1814" w:hanging="0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Uzasadnienie</w:t>
      </w:r>
    </w:p>
    <w:p>
      <w:pPr>
        <w:pStyle w:val="Normal"/>
        <w:ind w:left="709" w:right="-141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oparciu o ustawę z dnia 12 stycznia 1991r. o podatkach i opłatach lokalnych rada gminy  posiada kompetencje do ustalenia wysokości stawek podatku od nieruchomości, pod warunkiem,  że na 2024 rok   nie przekroczą one górnych stawek kwotowych określonych w Obwieszczeniu Ministra Finansów z dnia                    1 sierpnia  2023r. (M.P z 2023r., poz.774).</w:t>
      </w:r>
    </w:p>
    <w:p>
      <w:pPr>
        <w:pStyle w:val="Normal"/>
        <w:spacing w:before="280" w:after="280"/>
        <w:ind w:left="113" w:right="113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jąc na uwadze powyższe  podjęcie niniejszej uchwały jest zasadn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13" w:right="113" w:hanging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9" w:right="-1417" w:hanging="284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7:00Z</dcterms:created>
  <dc:creator>Podatki</dc:creator>
  <dc:description/>
  <cp:keywords/>
  <dc:language>en-US</dc:language>
  <cp:lastModifiedBy>Joanna Paryska</cp:lastModifiedBy>
  <cp:lastPrinted>2023-10-24T07:44:00Z</cp:lastPrinted>
  <dcterms:modified xsi:type="dcterms:W3CDTF">2023-10-24T05:51:00Z</dcterms:modified>
  <cp:revision>52</cp:revision>
  <dc:subject/>
  <dc:title>Projekt</dc:title>
</cp:coreProperties>
</file>