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i, strategie, plany lub progra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63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 usuwania wyrobów zawierających azbest z terenu Gminy Łączna na lata 2015-2032” </w:t>
            </w:r>
          </w:p>
        </w:tc>
      </w:tr>
      <w:tr>
        <w:trPr>
          <w:trHeight w:val="65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 Program został sporządzony na zlecenie Gminy Łączna w celu aktualizacji poprzedniej wersji dokumentu z 2011 r. pod nazwą „Program usuwania materiałów zawierających azbest z terenu Gminy Łączna wraz ze szczegółową inwentaryzacją”. Do jego opracowania posłużyły wyniki inwentaryzacji wyrobów zawierających azbest wykonanej w 2015 r. na terenie gminy. Dokument ten stanowić ma element realizacji harmonogramu stopniowego usuwania wyrobów zawierających azbest z terenu kraju zapisanego w POKzA na szczeblu lokalnym – terytorium Gminy Łączna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02.04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Lynx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 Maja 7/3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00 Tarnobrzeg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5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luty 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glaczna.bip.doc.pl/index.php?wiad=6995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jektów: 3/2015, 4/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.03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rzyjęty Uchwałą NR XVI/79/2016 Rady Gminy Łączna z dnia 05 lutego 2016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9:00Z</dcterms:created>
  <dc:creator>astachoń</dc:creator>
  <dc:description/>
  <cp:keywords/>
  <dc:language>en-US</dc:language>
  <cp:lastModifiedBy>user1</cp:lastModifiedBy>
  <dcterms:modified xsi:type="dcterms:W3CDTF">2016-03-21T14:26:00Z</dcterms:modified>
  <cp:revision>4</cp:revision>
  <dc:subject/>
  <dc:title>Karta informacyjna</dc:title>
</cp:coreProperties>
</file>