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atmosfer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Niskoemisyjnej dla Gminy Łączna na lata  2016 - 2022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iniejszy dokument został opracowany na zlecenie Gminy Łączna. W Planie zostały opisane następujące zagadnienia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Cel oprac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odstawy prawne opracow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Charakterystyka Gmi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Metodologia (wskaźniki dla budynków i energii elektrycznej, wskaźniki dla transport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Wyniki bazowej inwentaryz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Zaplanowane działania i środk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spekty organizacyjne i finansowe realizacji Pl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Monitoring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1.2015.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lynx Paweł Ryś</w:t>
            </w:r>
          </w:p>
          <w:p>
            <w:pPr>
              <w:pStyle w:val="Tretekstu"/>
              <w:rPr/>
            </w:pPr>
            <w:r>
              <w:rPr>
                <w:rFonts w:cs="Arial" w:ascii="Arial" w:hAnsi="Arial"/>
                <w:sz w:val="20"/>
                <w:szCs w:val="20"/>
              </w:rPr>
              <w:t>ul. 1 Maja 7/3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00 Tarnobrzeg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onki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– 140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/254896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elu uzgodnienia odstąpienia od przeprowadzenia strategicznej oceny oddziaływania na środowisko 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Świętokrzyskiego Państwowego Wojewódzkiego Inspektora Sanitarnego w Kielca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przekaza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zweryfikowania i oceny </w:t>
            </w:r>
            <w:r>
              <w:rPr>
                <w:rFonts w:cs="Arial" w:ascii="Arial" w:hAnsi="Arial"/>
                <w:sz w:val="20"/>
                <w:szCs w:val="20"/>
              </w:rPr>
              <w:t>przez Doradców Energetycznych w ramach „Ogólnopolskiego Systemu Doradztwa dla sektora publicznego, mieszkaniowego oraz przedsiębiorstw w zakresie efektywności energetycznej oraz OZE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4:00Z</dcterms:created>
  <dc:creator>astachoń</dc:creator>
  <dc:description/>
  <cp:keywords/>
  <dc:language>en-US</dc:language>
  <cp:lastModifiedBy>Anna</cp:lastModifiedBy>
  <cp:lastPrinted>2016-04-13T13:51:00Z</cp:lastPrinted>
  <dcterms:modified xsi:type="dcterms:W3CDTF">2016-04-13T13:15:00Z</dcterms:modified>
  <cp:revision>9</cp:revision>
  <dc:subject/>
  <dc:title/>
</cp:coreProperties>
</file>