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i, strategie, plany lub progra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atmosfery</w:t>
            </w:r>
          </w:p>
        </w:tc>
      </w:tr>
      <w:tr>
        <w:trPr>
          <w:trHeight w:val="63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Gospodarki Niskoemisyjnej dla Gminy Łączna na lata 2016 - 202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Gospodarki Niskoemisyjnej dla Gminy Łączna na lata 2016 – 2022 jest dokumentem strategicznym, obejmującym swoim zasięgiem obszar całej Gminy. Podstawą opracowanego dokumentu jest inwentaryzacja emisji dwutlenku węgla w Gminie Łączna, w wyniku której określono zużycie energii w 2014 r. Celem realizacji PGN-u jest redukcja emisji dwutlenku węgla do 2020 roku w stosunku do przyjętego roku bazowego 2014. Redukcja emisji dwutlenku węgla będzie wynikiem zmniejszenia zużycia energii finalnej, a także zwiększenia udziału odnawialnych źródeł energii w wytwarzaniu energii na terenie Gminy Łączna.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02.1.2015.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Lynx Paweł Ryś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 Maja 7/3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00 Tarnobrzeg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ipca 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i 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– 140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41/254896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uglaczna.bip.doc.pl/index.php?wiad=10518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jektów dla projektu polityk, strategii, planów lub programów: 5/2016, 6/2016, 7/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rzyjęty Uchwałą NR XXII/109/2016 Rady Gminy Łączna z dnia 25 lipca 2016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5:00Z</dcterms:created>
  <dc:creator>astachoń</dc:creator>
  <dc:description/>
  <cp:keywords/>
  <dc:language>en-US</dc:language>
  <cp:lastModifiedBy>Anna</cp:lastModifiedBy>
  <dcterms:modified xsi:type="dcterms:W3CDTF">2016-09-19T07:46:00Z</dcterms:modified>
  <cp:revision>8</cp:revision>
  <dc:subject/>
  <dc:title>Karta informacyjna</dc:title>
</cp:coreProperties>
</file>