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Karta informacyjn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la polityk, strategii, planów lub programów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yki, strategie, plany lub program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a miejscowego planu zagospodarowania przestrzennego obrębu nr 4 Klonów na obszarze Gminy Łączna</w:t>
            </w:r>
          </w:p>
        </w:tc>
      </w:tr>
      <w:tr>
        <w:trPr>
          <w:trHeight w:val="63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a miejscowego planu zagospodarowania przestrzennego obrębu nr 4 Klonów na obszarze Gminy Łączna</w:t>
            </w:r>
          </w:p>
        </w:tc>
      </w:tr>
      <w:tr>
        <w:trPr>
          <w:trHeight w:val="65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a miejscowego planu zagospodarowania przestrzennego obrębu nr 4 Klonów na obszarze Gminy Łącz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Łączna, obręb nr 4 Klon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6722.4.2017.LR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plan Rafał Kozieł Kielce, ul. Warszawska 30/9, 25-518 Kielc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r.</w:t>
            </w:r>
          </w:p>
        </w:tc>
      </w:tr>
      <w:tr>
        <w:trPr>
          <w:trHeight w:val="71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 Gminy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lipca 2016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onki 6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– 140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41/2548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ttp://www.uglaczna.bip.doc.pl/index.php?wiad=1115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y projektów dla projektu polityk, strategii, planów lub programów: 4/201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0.05.2017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przyjęty Uchwałą NR XXII/106/2016 Rady Gminy Łączna z dnia 25 lipca 2016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14:00Z</dcterms:created>
  <dc:creator>astachoń</dc:creator>
  <dc:description/>
  <cp:keywords/>
  <dc:language>en-US</dc:language>
  <cp:lastModifiedBy>actina</cp:lastModifiedBy>
  <dcterms:modified xsi:type="dcterms:W3CDTF">2017-05-10T12:40:00Z</dcterms:modified>
  <cp:revision>4</cp:revision>
  <dc:subject/>
  <dc:title>Karta informacyjna</dc:title>
</cp:coreProperties>
</file>