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i, strategie, plany lub progra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iejscowego planu zagospodarowania przestrzennego obrębu nr 6 Łączna na obszarze Gminy Łączna</w:t>
            </w:r>
          </w:p>
        </w:tc>
      </w:tr>
      <w:tr>
        <w:trPr>
          <w:trHeight w:val="63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iejscowego planu zagospodarowania przestrzennego obrębu nr 6 Łączna na obszarze Gminy Łączna</w:t>
            </w:r>
          </w:p>
        </w:tc>
      </w:tr>
      <w:tr>
        <w:trPr>
          <w:trHeight w:val="65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iejscowego planu zagospodarowania przestrzennego obrębu nr 6 Łączna na obszarze Gminy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, obręb nr 6 Łą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722.5.2017.LR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plan Rafał Kozieł Kielce, ul. Warszawska 30/9, 25-518 Kielc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ipca 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i 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– 140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41/2548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ttp://www.uglaczna.bip.doc.pl/index.php?wiad=1115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jektów dla projektu polityk, strategii, planów lub programów: 3/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rzyjęty Uchwałą NR XXII/107/2016 Rady Gminy Łączna z dnia 25 lipca 2016 r. ze z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6:00Z</dcterms:created>
  <dc:creator>astachoń</dc:creator>
  <dc:description/>
  <cp:keywords/>
  <dc:language>en-US</dc:language>
  <cp:lastModifiedBy>actina</cp:lastModifiedBy>
  <dcterms:modified xsi:type="dcterms:W3CDTF">2017-05-10T12:42:00Z</dcterms:modified>
  <cp:revision>3</cp:revision>
  <dc:subject/>
  <dc:title>Karta informacyjna</dc:title>
</cp:coreProperties>
</file>